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Subtitle"/>
        <w:spacing w:before="120" w:after="120"/>
        <w:rPr>
          <w:color w:val="0000FF"/>
          <w:sz w:val="52"/>
        </w:rPr>
      </w:pPr>
      <w:r>
        <w:rPr>
          <w:color w:val="0000FF"/>
          <w:sz w:val="52"/>
        </w:rPr>
        <w:t>社会福祉法人▲▲▲　■■■園</w:t>
      </w:r>
    </w:p>
    <w:p>
      <w:pPr>
        <w:pStyle w:val="Subtitle"/>
        <w:spacing w:before="120" w:after="12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Subtitle"/>
        <w:spacing w:before="120" w:after="120"/>
        <w:rPr>
          <w:sz w:val="36"/>
        </w:rPr>
      </w:pPr>
      <w:r>
        <w:rPr>
          <w:sz w:val="36"/>
        </w:rPr>
        <w:t>事業継続計画（</w:t>
      </w:r>
      <w:r>
        <w:rPr>
          <w:sz w:val="36"/>
        </w:rPr>
        <w:t>BCP</w:t>
      </w:r>
      <w:r>
        <w:rPr>
          <w:sz w:val="36"/>
        </w:rPr>
        <w:t>：</w:t>
      </w:r>
      <w:r>
        <w:rPr>
          <w:sz w:val="36"/>
        </w:rPr>
        <w:t>Business</w:t>
      </w:r>
      <w:r>
        <w:rPr>
          <w:sz w:val="36"/>
        </w:rPr>
        <w:t>　</w:t>
      </w:r>
      <w:r>
        <w:rPr>
          <w:sz w:val="36"/>
        </w:rPr>
        <w:t>Continuity</w:t>
      </w:r>
      <w:r>
        <w:rPr>
          <w:sz w:val="36"/>
        </w:rPr>
        <w:t>　</w:t>
      </w:r>
      <w:r>
        <w:rPr>
          <w:sz w:val="36"/>
        </w:rPr>
        <w:t>Plan</w:t>
      </w:r>
      <w:r>
        <w:rPr>
          <w:sz w:val="36"/>
        </w:rPr>
        <w:t>）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068570" cy="2087245"/>
                <wp:effectExtent l="19685" t="19685" r="19050" b="184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208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5.75pt;margin-top:12pt;width:399.05pt;height:164.3pt;mso-wrap-style:none;v-text-anchor:middle;mso-position-horizontal:center">
                <v:fill o:detectmouseclick="t" on="false"/>
                <v:stroke color="#e4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法人（または施設）の理念</w:t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</w:rPr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tabs>
          <w:tab w:val="clear" w:pos="840"/>
          <w:tab w:val="left" w:pos="1418" w:leader="none"/>
        </w:tabs>
        <w:spacing w:before="120" w:after="120"/>
        <w:ind w:left="1276" w:right="127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241300</wp:posOffset>
                </wp:positionV>
                <wp:extent cx="3616325" cy="0"/>
                <wp:effectExtent l="0" t="5080" r="0" b="508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9pt" to="369.4pt,19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適用範囲＞</w:t>
      </w:r>
      <w:r>
        <w:rPr/>
        <w:tab/>
      </w:r>
      <w:r>
        <w:rPr>
          <w:color w:val="0000FF"/>
          <w:sz w:val="28"/>
        </w:rPr>
        <w:t>社会福祉法人▲▲▲　■■■園</w:t>
      </w:r>
    </w:p>
    <w:p>
      <w:pPr>
        <w:pStyle w:val="Normal"/>
        <w:spacing w:before="12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212090</wp:posOffset>
                </wp:positionV>
                <wp:extent cx="3616960" cy="0"/>
                <wp:effectExtent l="635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6.7pt" to="369.45pt,16.7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バージョン：</w:t>
      </w:r>
      <w:r>
        <w:rPr/>
        <w:tab/>
      </w:r>
      <w:r>
        <w:rPr/>
        <w:t>１．０</w:t>
      </w:r>
    </w:p>
    <w:p>
      <w:pPr>
        <w:pStyle w:val="Normal"/>
        <w:spacing w:before="12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210185</wp:posOffset>
                </wp:positionV>
                <wp:extent cx="3616325" cy="0"/>
                <wp:effectExtent l="0" t="5080" r="0" b="5080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6.55pt" to="369.4pt,16.5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　成　者：</w:t>
      </w:r>
      <w:r>
        <w:rPr/>
        <w:tab/>
      </w:r>
    </w:p>
    <w:p>
      <w:pPr>
        <w:pStyle w:val="Normal"/>
        <w:spacing w:before="12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361632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6.2pt" to="369.4pt,16.2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　認　者：</w:t>
      </w:r>
      <w:r>
        <w:rPr/>
        <w:tab/>
      </w:r>
    </w:p>
    <w:p>
      <w:pPr>
        <w:pStyle w:val="Normal"/>
        <w:spacing w:before="12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208915</wp:posOffset>
                </wp:positionV>
                <wp:extent cx="3616325" cy="0"/>
                <wp:effectExtent l="0" t="5080" r="0" b="508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6.45pt" to="369.4pt,16.4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発　行　日：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8"/>
          <w:bdr w:val="single" w:sz="4" w:space="0" w:color="000000"/>
          <w:shd w:fill="FBD4B4" w:val="clear"/>
        </w:rPr>
        <w:t>　基本</w:t>
      </w:r>
      <w:r>
        <w:rPr>
          <w:sz w:val="28"/>
          <w:bdr w:val="single" w:sz="4" w:space="0" w:color="000000"/>
          <w:shd w:fill="FBD4B4" w:val="clear"/>
        </w:rPr>
        <w:t>BCP</w:t>
      </w:r>
      <w:r>
        <w:rPr>
          <w:sz w:val="28"/>
          <w:bdr w:val="single" w:sz="4" w:space="0" w:color="000000"/>
          <w:shd w:fill="FBD4B4" w:val="clear"/>
        </w:rPr>
        <w:t>　目次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39917109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基本方針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09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ja-JP"/>
              </w:rPr>
              <w:t>事業継続計画（</w:t>
            </w:r>
            <w:r>
              <w:rPr>
                <w:rStyle w:val="IndexLink"/>
                <w:lang w:eastAsia="ja-JP"/>
              </w:rPr>
              <w:t>BCP</w:t>
            </w:r>
            <w:r>
              <w:rPr>
                <w:rStyle w:val="IndexLink"/>
                <w:lang w:eastAsia="ja-JP"/>
              </w:rPr>
              <w:t>）</w:t>
            </w:r>
            <w:r>
              <w:rPr>
                <w:rStyle w:val="IndexLink"/>
              </w:rPr>
              <w:t>の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098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ja-JP"/>
              </w:rPr>
              <w:t>事業継続計画（</w:t>
            </w:r>
            <w:r>
              <w:rPr>
                <w:rStyle w:val="IndexLink"/>
                <w:lang w:eastAsia="ja-JP"/>
              </w:rPr>
              <w:t>BCP</w:t>
            </w:r>
            <w:r>
              <w:rPr>
                <w:rStyle w:val="IndexLink"/>
                <w:lang w:eastAsia="ja-JP"/>
              </w:rPr>
              <w:t>）</w:t>
            </w:r>
            <w:r>
              <w:rPr>
                <w:rStyle w:val="IndexLink"/>
              </w:rPr>
              <w:t>策定方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099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災害想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0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避難場所・避難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1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重要業務の区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2">
            <w:r>
              <w:rPr>
                <w:rStyle w:val="IndexLink"/>
              </w:rPr>
              <w:t>1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防災組織の担当と任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エラー！定義されていないブックマークです。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初動対応（従来からの災害対応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初動対応時の防災組織（自動立ち上がり）の活動拠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発災直後の活動区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災害対応（発災直後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エラー！定義されていないブックマークです。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07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災害対応（発災～数時間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「事業を通常通り継続できるか」の判断と対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全員移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対応業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1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大災害対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災害対応（発災当日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福祉避難所の開設、運営（翌日～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日目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4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災害対応（翌日～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日目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事業継続計画（</w:t>
            </w:r>
            <w:r>
              <w:rPr>
                <w:rStyle w:val="IndexLink"/>
                <w:lang w:val="en-US" w:eastAsia="en-US"/>
              </w:rPr>
              <w:t>BCP</w:t>
            </w:r>
            <w:r>
              <w:rPr>
                <w:rStyle w:val="IndexLink"/>
                <w:lang w:val="en-US" w:eastAsia="en-US"/>
              </w:rPr>
              <w:t>）の運用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6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基礎学習と訓練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7">
            <w:r>
              <w:rPr>
                <w:rStyle w:val="IndexLink"/>
                <w:lang w:val="ja-JP"/>
              </w:rPr>
              <w:t>6.2</w:t>
            </w:r>
            <w:r>
              <w:rPr>
                <w:rStyle w:val="IndexLink"/>
                <w:lang w:val="ja-JP"/>
              </w:rPr>
              <w:t xml:space="preserve"> </w:t>
            </w:r>
            <w:r>
              <w:rPr>
                <w:rStyle w:val="IndexLink"/>
                <w:lang w:val="ja-JP"/>
              </w:rPr>
              <w:t>更新方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8">
            <w:r>
              <w:rPr>
                <w:rStyle w:val="IndexLink"/>
                <w:lang w:val="ja-JP"/>
              </w:rPr>
              <w:t>6.3</w:t>
            </w:r>
            <w:r>
              <w:rPr>
                <w:rStyle w:val="IndexLink"/>
                <w:lang w:val="ja-JP"/>
              </w:rPr>
              <w:t xml:space="preserve"> </w:t>
            </w:r>
            <w:r>
              <w:rPr>
                <w:rStyle w:val="IndexLink"/>
                <w:lang w:val="ja-JP"/>
              </w:rPr>
              <w:t>更新履歴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19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「</w:t>
            </w:r>
            <w:r>
              <w:rPr>
                <w:rStyle w:val="IndexLink"/>
                <w:lang w:eastAsia="ja-JP"/>
              </w:rPr>
              <w:t>事業継続計画（</w:t>
            </w:r>
            <w:r>
              <w:rPr>
                <w:rStyle w:val="IndexLink"/>
                <w:lang w:eastAsia="ja-JP"/>
              </w:rPr>
              <w:t>BCP</w:t>
            </w:r>
            <w:r>
              <w:rPr>
                <w:rStyle w:val="IndexLink"/>
                <w:lang w:eastAsia="ja-JP"/>
              </w:rPr>
              <w:t>）</w:t>
            </w:r>
            <w:r>
              <w:rPr>
                <w:rStyle w:val="IndexLink"/>
              </w:rPr>
              <w:t>策定と活用」を通して確認された課題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spacing w:before="120" w:after="120"/>
            <w:rPr/>
          </w:pPr>
          <w:hyperlink w:anchor="__RefHeading___Toc399171120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配布先・保管場所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hyperlink w:anchor="__RefHeading___Toc399171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関連情報・リス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spacing w:before="120" w:after="120"/>
            <w:rPr>
              <w:rFonts w:ascii="Century" w:hAnsi="Century" w:eastAsia="ＭＳ 明朝;MS Mincho"/>
              <w:lang w:val="en-US" w:eastAsia="en-US"/>
            </w:rPr>
          </w:pPr>
          <w:r>
            <w:rPr>
              <w:rFonts w:eastAsia="ＭＳ 明朝;MS Mincho"/>
              <w:lang w:val="en-US" w:eastAsia="en-US"/>
            </w:rPr>
          </w:r>
          <w:r>
            <w:rPr>
              <w:rFonts w:eastAsia="ＭＳ 明朝;MS Mincho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56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0" w:name="__RefHeading___Toc399171096"/>
      <w:bookmarkStart w:id="1" w:name="_Ref362016786"/>
      <w:bookmarkEnd w:id="0"/>
      <w:r>
        <w:rPr/>
        <w:t>基本方針</w:t>
      </w:r>
      <w:bookmarkEnd w:id="1"/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" w:name="__RefHeading___Toc399171097"/>
      <w:bookmarkStart w:id="3" w:name="_Ref362277105"/>
      <w:bookmarkEnd w:id="2"/>
      <w:r>
        <w:rPr/>
        <w:t>事業継続計画（</w:t>
      </w:r>
      <w:r>
        <w:rPr/>
        <w:t>BCP</w:t>
      </w:r>
      <w:r>
        <w:rPr/>
        <w:t>）の目的</w:t>
      </w:r>
      <w:bookmarkEnd w:id="3"/>
    </w:p>
    <w:p>
      <w:pPr>
        <w:pStyle w:val="Normal"/>
        <w:spacing w:before="120" w:after="120"/>
        <w:ind w:firstLine="210"/>
        <w:rPr/>
      </w:pPr>
      <w:r>
        <w:rPr/>
        <w:t>マニュアル全体の目的は、当施設の理念などから、下記のとおりとす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5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目的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/>
                <w:kern w:val="0"/>
                <w:szCs w:val="21"/>
                <w:lang w:val="ja-JP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56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4" w:name="__RefHeading___Toc399171098"/>
      <w:bookmarkStart w:id="5" w:name="_Ref362280074"/>
      <w:bookmarkEnd w:id="4"/>
      <w:r>
        <w:rPr/>
        <w:t>事業継続計画（</w:t>
      </w:r>
      <w:r>
        <w:rPr/>
        <w:t>BCP</w:t>
      </w:r>
      <w:r>
        <w:rPr/>
        <w:t>）策定方針</w:t>
      </w:r>
      <w:bookmarkEnd w:id="5"/>
    </w:p>
    <w:p>
      <w:pPr>
        <w:pStyle w:val="Normal"/>
        <w:spacing w:before="120" w:after="120"/>
        <w:ind w:firstLine="210"/>
        <w:rPr/>
      </w:pPr>
      <w:r>
        <w:rPr/>
        <w:t>災害対応を行うにあたり、それぞれの段階での方針を下記のとおりとす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初動対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「大災害対応発動」とその後の活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0" w:hanging="21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職員の参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非常時の備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5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事業継続計画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BCP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の見直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10" w:hanging="21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6" w:name="__RefHeading___Toc399171099"/>
      <w:bookmarkStart w:id="7" w:name="_Ref362280488"/>
      <w:bookmarkEnd w:id="6"/>
      <w:r>
        <w:rPr/>
        <w:t>災害想定</w:t>
      </w:r>
      <w:bookmarkEnd w:id="7"/>
    </w:p>
    <w:p>
      <w:pPr>
        <w:pStyle w:val="Normal"/>
        <w:spacing w:before="120" w:after="120"/>
        <w:ind w:firstLine="210"/>
        <w:rPr/>
      </w:pPr>
      <w:r>
        <w:rPr/>
        <w:t>当施設周辺で起こりうる災害として想定した災害および被害は、下記のとおりである。この災害および被害に対して、事前対策を行っていくこととする。</w:t>
      </w:r>
    </w:p>
    <w:p>
      <w:pPr>
        <w:pStyle w:val="Normal"/>
        <w:spacing w:before="120" w:after="120"/>
        <w:ind w:firstLine="210"/>
        <w:rPr/>
      </w:pPr>
      <w:r>
        <w:rPr/>
        <w:t>ただし、これ以上の災害が発生する可能性もあることから、この災害想定にとらわれすぎないよう注意が必要であ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14"/>
        <w:gridCol w:w="3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想定災害　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地震と水害の同時発災を想定する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災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ind w:left="210" w:hanging="21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震度６弱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ind w:left="210" w:hanging="21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震度６強以上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津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水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建物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10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10" w:hanging="21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ライフライ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、通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館内施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火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共交通機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8" w:name="__RefHeading___Toc399171100"/>
      <w:bookmarkStart w:id="9" w:name="_Ref362284222"/>
      <w:bookmarkStart w:id="10" w:name="_Ref362284220"/>
      <w:bookmarkEnd w:id="8"/>
      <w:r>
        <w:rPr/>
        <w:t>避難場所・避難所</w:t>
      </w:r>
      <w:bookmarkEnd w:id="9"/>
      <w:bookmarkEnd w:id="10"/>
    </w:p>
    <w:p>
      <w:pPr>
        <w:pStyle w:val="Normal"/>
        <w:spacing w:before="120" w:after="120"/>
        <w:ind w:firstLine="210"/>
        <w:rPr/>
      </w:pPr>
      <w:r>
        <w:rPr/>
        <w:t>当施設が被災し、避難が必要になった場合、下記の場所に避難することとする。</w:t>
      </w:r>
    </w:p>
    <w:p>
      <w:pPr>
        <w:pStyle w:val="Normal"/>
        <w:spacing w:before="120" w:after="120"/>
        <w:ind w:firstLine="210"/>
        <w:rPr/>
      </w:pPr>
      <w:r>
        <w:rPr/>
        <w:t>ただし、災害により事前に決めた避難場所等が危険だと判断される場合は、適宜より安全な場所に避難する必要があ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0"/>
      </w:tblGrid>
      <w:tr>
        <w:trPr>
          <w:trHeight w:val="9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避難場所</w:t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MS UI Gothic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大災害などから一時的に身を守る安全な場所（公園や河川敷な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第一避難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第二避難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長期間避難する場所（代替施設）</w:t>
            </w:r>
          </w:p>
          <w:p>
            <w:pPr>
              <w:pStyle w:val="Normal"/>
              <w:autoSpaceDE w:val="false"/>
              <w:spacing w:before="120" w:after="120"/>
              <w:rPr>
                <w:color w:val="0000FF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Cs w:val="21"/>
                <w:lang w:val="ja-JP"/>
              </w:rPr>
              <w:t>建物に立ち入りできない場合、代替施設として避難する場所。事前に協定を結んでいる施設など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関係資料：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① 避難場所・避難所地図】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⑧ 関連して活用する資料リスト】</w:t>
            </w:r>
          </w:p>
        </w:tc>
      </w:tr>
    </w:tbl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11" w:name="__RefHeading___Toc399171101"/>
      <w:bookmarkStart w:id="12" w:name="_Ref362285634"/>
      <w:bookmarkEnd w:id="11"/>
      <w:r>
        <w:rPr/>
        <w:t>重要業務の区分</w:t>
      </w:r>
      <w:bookmarkEnd w:id="12"/>
    </w:p>
    <w:p>
      <w:pPr>
        <w:pStyle w:val="Normal"/>
        <w:spacing w:before="120" w:after="120"/>
        <w:ind w:firstLine="210"/>
        <w:rPr/>
      </w:pPr>
      <w:r>
        <w:rPr/>
        <w:t>災害時にも継続すべき業務、停止する業務について、下記のように区分した。災害の程度により時間は前後するが、少しでも早く通常の状態に戻せるよう対応する。</w:t>
      </w:r>
    </w:p>
    <w:p>
      <w:pPr>
        <w:pStyle w:val="Normal"/>
        <w:spacing w:before="120" w:after="120"/>
        <w:ind w:firstLine="210"/>
        <w:rPr/>
      </w:pPr>
      <w:r>
        <w:rPr/>
        <w:t>SA</w:t>
      </w:r>
      <w:r>
        <w:rPr/>
        <w:t>：直後でも間断なく継続する業務／</w:t>
      </w:r>
      <w:r>
        <w:rPr/>
        <w:t>A</w:t>
      </w:r>
      <w:r>
        <w:rPr/>
        <w:t>：当日中には再開する業務（数時間～</w:t>
      </w:r>
      <w:r>
        <w:rPr/>
        <w:t>24</w:t>
      </w:r>
      <w:r>
        <w:rPr/>
        <w:t>時間以内）／</w:t>
      </w:r>
      <w:r>
        <w:rPr/>
        <w:t>B</w:t>
      </w:r>
      <w:r>
        <w:rPr/>
        <w:t>：</w:t>
      </w:r>
      <w:r>
        <w:rPr/>
        <w:t>3</w:t>
      </w:r>
      <w:r>
        <w:rPr/>
        <w:t>日目くらいまでには再開する業務（</w:t>
      </w:r>
      <w:r>
        <w:rPr/>
        <w:t>1</w:t>
      </w:r>
      <w:r>
        <w:rPr/>
        <w:t>～</w:t>
      </w:r>
      <w:r>
        <w:rPr/>
        <w:t>3</w:t>
      </w:r>
      <w:r>
        <w:rPr/>
        <w:t>日以内）／</w:t>
      </w:r>
      <w:r>
        <w:rPr/>
        <w:t>C</w:t>
      </w:r>
      <w:r>
        <w:rPr/>
        <w:t>：</w:t>
      </w:r>
      <w:r>
        <w:rPr/>
        <w:t>1</w:t>
      </w:r>
      <w:r>
        <w:rPr/>
        <w:t>週間くらいで再開する業務（</w:t>
      </w:r>
      <w:r>
        <w:rPr/>
        <w:t>4</w:t>
      </w:r>
      <w:r>
        <w:rPr/>
        <w:t>～</w:t>
      </w:r>
      <w:r>
        <w:rPr/>
        <w:t>7</w:t>
      </w:r>
      <w:r>
        <w:rPr/>
        <w:t>日以内）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3"/>
        <w:gridCol w:w="2693"/>
        <w:gridCol w:w="269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急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重要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実施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必要な資源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の生命維持・精神安定に係わる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の生活支援に関わる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13" w:name="__RefHeading___Toc399171103"/>
      <w:r>
        <w:rPr/>
        <w:t>防災組織の担当と任務</w:t>
      </w:r>
    </w:p>
    <w:p>
      <w:pPr>
        <w:pStyle w:val="Normal"/>
        <w:spacing w:before="120" w:after="120"/>
        <w:ind w:firstLine="210"/>
        <w:rPr/>
      </w:pPr>
      <w:r>
        <w:rPr/>
        <w:t>防災対応に関する任務およびその担当については、下記のとおりとする。ただし、災害時に担当不在の場合もあるため、臨機応変に対応することとする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73"/>
        <w:gridCol w:w="2174"/>
        <w:gridCol w:w="2174"/>
      </w:tblGrid>
      <w:tr>
        <w:trPr>
          <w:tblHeader w:val="true"/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担当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16"/>
                <w:szCs w:val="21"/>
                <w:lang w:val="ja-JP"/>
              </w:rPr>
              <w:t>（）内は初動対応後の担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役職・氏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初動対応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移動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大災害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</w:tr>
      <w:tr>
        <w:trPr>
          <w:trHeight w:val="21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b/>
                <w:kern w:val="0"/>
                <w:szCs w:val="21"/>
                <w:lang w:val="ja-JP"/>
              </w:rPr>
              <w:t>指揮命令者不在および担当者不在の時は、その場にいる人</w:t>
            </w:r>
            <w:r>
              <w:rPr>
                <w:rFonts w:ascii="ＭＳ 明朝;MS Mincho" w:hAnsi="ＭＳ 明朝;MS Mincho" w:cs="MS UI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ascii="ＭＳ 明朝;MS Mincho" w:hAnsi="ＭＳ 明朝;MS Mincho" w:cs="MS UI Gothic"/>
                <w:b/>
                <w:kern w:val="0"/>
                <w:szCs w:val="21"/>
                <w:lang w:val="ja-JP"/>
              </w:rPr>
              <w:t>複数の場合はその場の上位者</w:t>
            </w:r>
            <w:r>
              <w:rPr>
                <w:rFonts w:ascii="ＭＳ 明朝;MS Mincho" w:hAnsi="ＭＳ 明朝;MS Mincho" w:cs="MS UI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明朝;MS Mincho" w:hAnsi="ＭＳ 明朝;MS Mincho" w:cs="MS UI Gothic"/>
                <w:b/>
                <w:kern w:val="0"/>
                <w:szCs w:val="21"/>
                <w:lang w:val="ja-JP"/>
              </w:rPr>
              <w:t>が判断する。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自衛消防隊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状況判断・最終意思決定・指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状況判断・最終意思決定・指示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市町村との協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状況判断・最終意思決定・指示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市町村との協議による保育再開</w:t>
            </w:r>
          </w:p>
        </w:tc>
      </w:tr>
      <w:tr>
        <w:trPr>
          <w:trHeight w:val="2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自衛消防隊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副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隊長補佐・隊長不在時の代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隊長補佐・隊長不在時の代行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財務・会計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通報連絡、又はその担当と連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隊長補佐・隊長不在時の代行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財務・会計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通報連絡、又はその担当と連携</w:t>
            </w:r>
          </w:p>
        </w:tc>
      </w:tr>
      <w:tr>
        <w:trPr>
          <w:trHeight w:val="3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通報連絡担当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【隊長の横で、外部との情報のやり取りを行う）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館内通報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情報収集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機関へ通報及び通報の確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情報収集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機関へ通報及び通報の確認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及び逃げ遅れた方の確認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関係機関・外部への連絡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状況の継続確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館内通報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情報収集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機関へ通報及び通報の確認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及び逃げ遅れた方の確認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関係機関・外部への連絡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状況の継続確認</w:t>
            </w:r>
          </w:p>
        </w:tc>
      </w:tr>
      <w:tr>
        <w:trPr>
          <w:trHeight w:val="3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避難誘導担当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安全・安心担当）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【館内の点検を行い、被災情報を集めながら、避難できる状況を確保する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避難路の確保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館内の被災情報収集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・出火時の避難者誘導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及び逃げ遅れた方の確認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、職員の点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避難者誘導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及び逃げ遅れた方の確認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の精神安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・出火時の避難者誘導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及び逃げ遅れた方の確認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/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非常口の開放ならびに開放の確認と避難障害物品の除去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ゴミ処理含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）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の精神安定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73"/>
        <w:gridCol w:w="2174"/>
        <w:gridCol w:w="2174"/>
      </w:tblGrid>
      <w:tr>
        <w:trPr>
          <w:tblHeader w:val="true"/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担当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16"/>
                <w:szCs w:val="21"/>
                <w:lang w:val="ja-JP"/>
              </w:rPr>
              <w:t>（）内は初動対応後の担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役職・氏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初動対応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移動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大災害時の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主な任務</w:t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初期消火担当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生活担当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）</w:t>
            </w:r>
          </w:p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【出火場所へ急行し、消火を実施する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出火場所への急行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火器などによる初期消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の確保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備品、食材確保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出火場所への急行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火器などによる初期消火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ライフライン、施設・設備などの安全点検及び施設の確保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給食設備点検、備品、食材確保等</w:t>
            </w:r>
          </w:p>
        </w:tc>
      </w:tr>
      <w:tr>
        <w:trPr>
          <w:trHeight w:val="2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安全防護担当</w:t>
            </w:r>
            <w:r>
              <w:rPr>
                <w:rFonts w:cs="MS UI Gothic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整備担当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水損防止、電気・ガス等の安全措置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、設備の点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水損防止、電気・ガス等の安全措置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設備の点検、補修、買換え</w:t>
            </w:r>
          </w:p>
        </w:tc>
      </w:tr>
      <w:tr>
        <w:trPr>
          <w:trHeight w:val="2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応急救護担当</w:t>
            </w: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br/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救護・衛生担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傷者に対する情報収集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に対する応急処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に対する応急処置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救急隊との連携、情報の提供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安全衛生の確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負傷者に対する応急処置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応急救護所の設置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救急隊との連携、情報の提供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安全衛生の確保</w:t>
            </w:r>
          </w:p>
        </w:tc>
      </w:tr>
    </w:tbl>
    <w:p>
      <w:pPr>
        <w:pStyle w:val="Heading1"/>
        <w:numPr>
          <w:ilvl w:val="0"/>
          <w:numId w:val="3"/>
        </w:numPr>
        <w:spacing w:before="120" w:after="120"/>
        <w:rPr/>
      </w:pPr>
      <w:r>
        <w:br w:type="page"/>
      </w:r>
      <w:bookmarkStart w:id="14" w:name="__RefHeading___Toc399171103"/>
      <w:r>
        <w:rPr/>
        <w:t>初動対応（従来からの災害対応）</w:t>
      </w:r>
      <w:bookmarkEnd w:id="14"/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15" w:name="__RefHeading___Toc399171104"/>
      <w:bookmarkEnd w:id="15"/>
      <w:r>
        <w:rPr/>
        <w:t>初動対応時の防災組織（自動立ち上がり）の活動拠点</w:t>
      </w:r>
    </w:p>
    <w:p>
      <w:pPr>
        <w:pStyle w:val="Normal"/>
        <w:spacing w:before="120" w:after="120"/>
        <w:ind w:firstLine="210"/>
        <w:rPr/>
      </w:pPr>
      <w:r>
        <w:rPr/>
        <w:t>発災直後からの初動対応時における防災組織の活動拠点は、下記のとおりとする。</w:t>
      </w:r>
    </w:p>
    <w:p>
      <w:pPr>
        <w:pStyle w:val="Normal"/>
        <w:spacing w:before="120" w:after="120"/>
        <w:ind w:firstLine="210"/>
        <w:rPr/>
      </w:pPr>
      <w:r>
        <w:rPr/>
        <w:t>なお、初動対応が終了した時点で、活動拠点について再検討を行う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防災組織の活動拠点（初動時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16" w:name="__RefHeading___Toc399171105"/>
      <w:bookmarkEnd w:id="16"/>
      <w:r>
        <w:rPr/>
        <w:t>発災直後の活動区分</w:t>
      </w:r>
    </w:p>
    <w:p>
      <w:pPr>
        <w:pStyle w:val="Normal"/>
        <w:spacing w:before="120" w:after="120"/>
        <w:ind w:firstLine="210"/>
        <w:rPr/>
      </w:pPr>
      <w:r>
        <w:rPr/>
        <w:t>当施設が被災した場合、どのような状況下で災害対応を実施することになるか、下記のフローから十分理解しておく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5772150" cy="2853055"/>
                <wp:effectExtent l="9525" t="10160" r="9525" b="8890"/>
                <wp:wrapNone/>
                <wp:docPr id="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8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2.15pt;margin-top:9.15pt;width:454.45pt;height:224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43815</wp:posOffset>
                </wp:positionV>
                <wp:extent cx="1270" cy="663575"/>
                <wp:effectExtent l="6350" t="635" r="6350" b="635"/>
                <wp:wrapNone/>
                <wp:docPr id="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187.05pt;margin-top:3.45pt;width:0.05pt;height:52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195</wp:posOffset>
                </wp:positionH>
                <wp:positionV relativeFrom="paragraph">
                  <wp:posOffset>42545</wp:posOffset>
                </wp:positionV>
                <wp:extent cx="1270" cy="2896235"/>
                <wp:effectExtent l="38100" t="635" r="37465" b="0"/>
                <wp:wrapNone/>
                <wp:docPr id="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12.85pt;margin-top:3.35pt;width:0.1pt;height:227.9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46990</wp:posOffset>
                </wp:positionV>
                <wp:extent cx="2872740" cy="1270"/>
                <wp:effectExtent l="635" t="6350" r="635" b="6350"/>
                <wp:wrapNone/>
                <wp:docPr id="1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86.7pt;margin-top:3.7pt;width:226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8495</wp:posOffset>
                </wp:positionH>
                <wp:positionV relativeFrom="paragraph">
                  <wp:posOffset>167640</wp:posOffset>
                </wp:positionV>
                <wp:extent cx="901700" cy="387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勤務時間内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30.5pt;mso-wrap-distance-left:9.05pt;mso-wrap-distance-right:9.05pt;mso-wrap-distance-top:0pt;mso-wrap-distance-bottom:0pt;margin-top:13.2pt;mso-position-vertical-relative:text;margin-left:151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勤務時間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9805</wp:posOffset>
                </wp:positionH>
                <wp:positionV relativeFrom="paragraph">
                  <wp:posOffset>167640</wp:posOffset>
                </wp:positionV>
                <wp:extent cx="901700" cy="387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勤務時間外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30.5pt;mso-wrap-distance-left:9.05pt;mso-wrap-distance-right:9.05pt;mso-wrap-distance-top:0pt;mso-wrap-distance-bottom:0pt;margin-top:13.2pt;mso-position-vertical-relative:text;margin-left:377.1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勤務時間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9410</wp:posOffset>
                </wp:positionH>
                <wp:positionV relativeFrom="paragraph">
                  <wp:posOffset>233680</wp:posOffset>
                </wp:positionV>
                <wp:extent cx="2595245" cy="1270"/>
                <wp:effectExtent l="635" t="6350" r="635" b="6350"/>
                <wp:wrapNone/>
                <wp:docPr id="1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28.3pt;margin-top:18.4pt;width:204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3810</wp:posOffset>
                </wp:positionV>
                <wp:extent cx="1270" cy="2230120"/>
                <wp:effectExtent l="38100" t="635" r="37465" b="0"/>
                <wp:wrapNone/>
                <wp:docPr id="1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57.95pt;margin-top:0.3pt;width:0.05pt;height:175.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-3175</wp:posOffset>
                </wp:positionV>
                <wp:extent cx="1270" cy="760730"/>
                <wp:effectExtent l="6350" t="635" r="6350" b="635"/>
                <wp:wrapNone/>
                <wp:docPr id="1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28.3pt;margin-top:-0.25pt;width:0.1pt;height:59.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3175</wp:posOffset>
                </wp:positionV>
                <wp:extent cx="1270" cy="2224405"/>
                <wp:effectExtent l="38100" t="635" r="37465" b="0"/>
                <wp:wrapNone/>
                <wp:docPr id="1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32.25pt;margin-top:0.25pt;width:0.1pt;height:175.0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124460</wp:posOffset>
                </wp:positionV>
                <wp:extent cx="862330" cy="815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動中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問移動</w:t>
                            </w:r>
                          </w:p>
                        </w:txbxContent>
                      </wps:txbx>
                      <wps:bodyPr anchor="t" lIns="0" tIns="46990" rIns="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64.25pt;mso-wrap-distance-left:9.05pt;mso-wrap-distance-right:9.05pt;mso-wrap-distance-top:0pt;mso-wrap-distance-bottom:0pt;margin-top:9.8pt;mso-position-vertical-relative:text;margin-left:298.2pt;mso-position-horizontal-relative:text">
                <v:textbox inset="0in,0.0513888888888889in,0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移動中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訪問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845</wp:posOffset>
                </wp:positionH>
                <wp:positionV relativeFrom="paragraph">
                  <wp:posOffset>124460</wp:posOffset>
                </wp:positionV>
                <wp:extent cx="673100" cy="473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　間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pt;height:37.25pt;mso-wrap-distance-left:9.05pt;mso-wrap-distance-right:9.05pt;mso-wrap-distance-top:0pt;mso-wrap-distance-bottom:0pt;margin-top:9.8pt;mso-position-vertical-relative:text;margin-left:102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昼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5275</wp:posOffset>
                </wp:positionH>
                <wp:positionV relativeFrom="paragraph">
                  <wp:posOffset>124460</wp:posOffset>
                </wp:positionV>
                <wp:extent cx="862330" cy="8159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　間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番・遅番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64.25pt;mso-wrap-distance-left:9.05pt;mso-wrap-distance-right:9.05pt;mso-wrap-distance-top:0pt;mso-wrap-distance-bottom:0pt;margin-top:9.8pt;mso-position-vertical-relative:text;margin-left:223.2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夜　間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早番・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105</wp:posOffset>
                </wp:positionH>
                <wp:positionV relativeFrom="paragraph">
                  <wp:posOffset>47625</wp:posOffset>
                </wp:positionV>
                <wp:extent cx="1270" cy="1476375"/>
                <wp:effectExtent l="38100" t="635" r="37465" b="0"/>
                <wp:wrapNone/>
                <wp:docPr id="2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76.15pt;margin-top:3.75pt;width:0.1pt;height:116.1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47625</wp:posOffset>
                </wp:positionV>
                <wp:extent cx="1270" cy="1477010"/>
                <wp:effectExtent l="38100" t="635" r="37465" b="0"/>
                <wp:wrapNone/>
                <wp:docPr id="2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94.95pt;margin-top:3.75pt;width:0.05pt;height:116.25pt;flip:y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48260</wp:posOffset>
                </wp:positionV>
                <wp:extent cx="1029335" cy="1270"/>
                <wp:effectExtent l="635" t="6350" r="635" b="6350"/>
                <wp:wrapNone/>
                <wp:docPr id="2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94.95pt;margin-top:3.8pt;width:8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129540</wp:posOffset>
                </wp:positionV>
                <wp:extent cx="657860" cy="596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設内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7pt;mso-wrap-distance-left:9.05pt;mso-wrap-distance-right:9.05pt;mso-wrap-distance-top:0pt;mso-wrap-distance-bottom:0pt;margin-top:10.2pt;mso-position-vertical-relative:text;margin-left:68.3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施設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129540</wp:posOffset>
                </wp:positionV>
                <wp:extent cx="1010285" cy="965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設外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施設外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問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</w:t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76pt;mso-wrap-distance-left:9.05pt;mso-wrap-distance-right:9.05pt;mso-wrap-distance-top:0pt;mso-wrap-distance-bottom:0pt;margin-top:10.2pt;mso-position-vertical-relative:text;margin-left:136.1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施設外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施設外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訪問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送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210</wp:posOffset>
                </wp:positionH>
                <wp:positionV relativeFrom="paragraph">
                  <wp:posOffset>-204470</wp:posOffset>
                </wp:positionV>
                <wp:extent cx="563245" cy="1019175"/>
                <wp:effectExtent l="6350" t="0" r="38100" b="0"/>
                <wp:wrapNone/>
                <wp:docPr id="2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" cy="101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202.3pt;margin-top:-16.1pt;width:44.3pt;height:8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7"/>
        <w:gridCol w:w="1588"/>
        <w:gridCol w:w="1587"/>
        <w:gridCol w:w="1588"/>
        <w:gridCol w:w="1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区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人　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な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な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利用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な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ない</w:t>
            </w:r>
          </w:p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待っている場合あり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な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状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手は足りているが、対応事項が増え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手は足りているが、対応事項が増え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手が足りない上に、対応事項が増え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ことを考え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のことを考え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災害対応（発災直後）</w:t>
      </w:r>
    </w:p>
    <w:p>
      <w:pPr>
        <w:pStyle w:val="Normal"/>
        <w:spacing w:before="120" w:after="120"/>
        <w:ind w:firstLine="210"/>
        <w:rPr/>
      </w:pPr>
      <w:r>
        <w:rPr/>
        <w:t>2.2</w:t>
      </w:r>
      <w:r>
        <w:rPr/>
        <w:t>で示した活動区分において、発災直後に活動すべき内容は、下記のとおりである。災害時には、下表をチェックリストとして活用し、活動にもれがないようにする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8"/>
        <w:gridCol w:w="2410"/>
        <w:gridCol w:w="2268"/>
        <w:gridCol w:w="2268"/>
      </w:tblGrid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  <w:t>①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昼間　施設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利用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状　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手は足りているが、対応事項が増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安全確保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全員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その場で利用者と自身の安全を確保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落ち着いて行動するよう指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急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対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-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非常放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館内放送や伝令により連絡、情報提供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声掛け、不安解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-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19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番通報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18"/>
                <w:szCs w:val="21"/>
                <w:lang w:val="ja-JP"/>
              </w:rPr>
              <w:t>（通報連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/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119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番通報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救急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-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避難準備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  <w:lang w:val="ja-JP"/>
              </w:rPr>
              <w:t>避難誘導担当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館内を確認し、被害箇所および状況を収集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エレベーターや個室などに閉じ込められた人の把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-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初期消火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  <w:lang w:val="ja-JP"/>
              </w:rPr>
              <w:t>初期消火担当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出火場所への急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火器などによる初期消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-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急避難、避難誘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（避難誘導担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園内放送等に従い避難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車椅子使用者等の移動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-6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閉じ込め者の救出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  <w:lang w:val="ja-JP"/>
              </w:rPr>
              <w:t>（避難誘導担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エレベーターや個室などに閉じ込められた人の救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2-7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応急救護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  <w:lang w:val="ja-JP"/>
              </w:rPr>
              <w:t>応急救護担当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応急救護所の設置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けがの応急処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8"/>
      </w:tblGrid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pacing w:before="120" w:after="120"/>
              <w:rPr>
                <w:lang w:val="en-US" w:eastAsia="ja-JP"/>
              </w:rPr>
            </w:pPr>
            <w:r>
              <w:rPr>
                <w:lang w:val="ja-JP" w:eastAsia="ja-JP"/>
              </w:rPr>
              <w:t>昼間　施設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利用者・職員の安否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の安否確認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内外職員の安否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通信手段の確保および緊急連絡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7-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緊急時連絡先リスト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携帯、衛星電話等の電源確保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  <w:t>***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で家族に連絡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電話で連絡が必要な機関に緊急連絡（●●園、法人本部、▲▲市■■課、医療機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の活動にかかる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はあまりかからな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るいうちにできるところま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17" w:name="__RefHeading___Toc399171107"/>
      <w:bookmarkEnd w:id="17"/>
      <w:r>
        <w:rPr/>
        <w:t>災害対応（発災～数時間）</w:t>
      </w:r>
    </w:p>
    <w:p>
      <w:pPr>
        <w:pStyle w:val="Normal"/>
        <w:spacing w:before="120" w:after="120"/>
        <w:ind w:firstLine="210"/>
        <w:rPr/>
      </w:pPr>
      <w:r>
        <w:rPr/>
        <w:t>発災から数時間内に活動すべき内容は、下記のとおりであ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職員参集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④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災害時職員参集リスト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内にいる場合】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初動対応を優先し、終了後、隊長の元に参集</w:t>
            </w:r>
          </w:p>
          <w:p>
            <w:pPr>
              <w:pStyle w:val="Normal"/>
              <w:spacing w:before="120" w:after="120"/>
              <w:ind w:left="210" w:hanging="21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【施設外にいる場合】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参集の有無を指示する（隊長）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施設と連絡がつかない場合は、各自の判断で参集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無理に移動しない。指示された参集の有無に従う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急点検と応急措置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⑥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被害状況チェックシート】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⑦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非常時備蓄品リスト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被災による危険箇所の緊急点検（チェック）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ライフライン（電気、ガス、水道、等）の点検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施設の安全措置（立ち入り禁止措置、等）</w:t>
            </w:r>
          </w:p>
        </w:tc>
      </w:tr>
      <w:tr>
        <w:trPr>
          <w:trHeight w:val="10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医療機関への搬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に連絡し、搬送を要請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に連絡がつかない場合や連絡がついても到着しない場合、緊急の場合は、医療機関へ直接搬送</w:t>
            </w:r>
          </w:p>
          <w:p>
            <w:pPr>
              <w:pStyle w:val="Style22"/>
              <w:numPr>
                <w:ilvl w:val="0"/>
                <w:numId w:val="2"/>
              </w:numPr>
              <w:spacing w:before="120" w:after="120"/>
              <w:jc w:val="both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搬送に使用できる車両、付き添う職員の確保</w:t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18" w:name="__RefHeading___Toc399171108"/>
      <w:bookmarkEnd w:id="18"/>
      <w:r>
        <w:rPr/>
        <w:t>「事業を通常通り継続できるか」の判断と対応</w:t>
      </w:r>
    </w:p>
    <w:p>
      <w:pPr>
        <w:pStyle w:val="Normal"/>
        <w:spacing w:before="120" w:after="120"/>
        <w:ind w:firstLine="210"/>
        <w:rPr/>
      </w:pPr>
      <w:r>
        <w:rPr/>
        <w:t>初動対応がひと段落したら、事業を通常通り継続できるかどうか、下記フローおよびチェックポイントに沿って判断する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930265" cy="5818505"/>
                <wp:effectExtent l="0" t="0" r="0" b="0"/>
                <wp:docPr id="28" name="キャンバス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5818680"/>
                          <a:chOff x="0" y="0"/>
                          <a:chExt cx="5930280" cy="58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0280" cy="581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44" style="position:absolute;margin-left:0pt;margin-top:0pt;width:466.95pt;height:458.15pt" coordorigin="0,0" coordsize="9339,9163">
                <v:rect id="shape_0" stroked="t" o:allowincell="f" style="position:absolute;left:0;top:0;width:9338;height:91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「事業を通常通り継続できるか」の判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211" w:hanging="211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判断後の対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19" w:name="__RefHeading___Toc399171109"/>
      <w:bookmarkEnd w:id="19"/>
      <w:r>
        <w:rPr/>
        <w:t>全員移動</w:t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0" w:name="__RefHeading___Toc399171110"/>
      <w:bookmarkEnd w:id="20"/>
      <w:r>
        <w:rPr/>
        <w:t>対応業務</w:t>
      </w:r>
    </w:p>
    <w:p>
      <w:pPr>
        <w:pStyle w:val="Normal"/>
        <w:spacing w:before="120" w:after="120"/>
        <w:ind w:firstLine="210"/>
        <w:rPr/>
      </w:pPr>
      <w:r>
        <w:rPr/>
        <w:t>3</w:t>
      </w:r>
      <w:r>
        <w:rPr/>
        <w:t>の判断で「全員移動」となった場合、下記の活動を行う。</w:t>
      </w:r>
    </w:p>
    <w:p>
      <w:pPr>
        <w:pStyle w:val="Normal"/>
        <w:spacing w:before="120" w:after="120"/>
        <w:ind w:firstLine="210"/>
        <w:rPr/>
      </w:pPr>
      <w:r>
        <w:rPr/>
        <w:t>ただし、緊急に全員移動する必要がある場合は「</w:t>
      </w:r>
      <w:r>
        <w:rPr/>
        <w:t xml:space="preserve">(1) </w:t>
      </w:r>
      <w:r>
        <w:rPr/>
        <w:t>安全な避難」を最優先し、施設全員の命を守ることに全力を尽くす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安全な避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備蓄品、必需品の持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自設備の安全保持、防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家族への移動情報の提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関係資料：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②非常時持出品リスト】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21" w:name="__RefHeading___Toc399171111"/>
      <w:bookmarkEnd w:id="21"/>
      <w:r>
        <w:rPr/>
        <w:t>大災害対応</w:t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2" w:name="__RefHeading___Toc399171112"/>
      <w:bookmarkStart w:id="23" w:name="_Ref361852673"/>
      <w:bookmarkEnd w:id="22"/>
      <w:r>
        <w:rPr/>
        <w:t>災害対応（発災当日）</w:t>
      </w:r>
      <w:bookmarkEnd w:id="23"/>
    </w:p>
    <w:p>
      <w:pPr>
        <w:pStyle w:val="Normal"/>
        <w:spacing w:before="120" w:after="120"/>
        <w:ind w:firstLine="210"/>
        <w:rPr/>
      </w:pPr>
      <w:r>
        <w:rPr/>
        <w:t>発災当日に行う災害対応は、下記のとおり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災害対策本部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安否確認の継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③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利用者関連リスト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重要業務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急度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SA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～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A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クラス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の継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災害情報収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5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利用者、家族、法人本部、行政等への連絡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③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利用者関連リスト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施設被害状況確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7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活動資源の確保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⑦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非常時備蓄品リスト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8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帰宅困難者対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before="120" w:after="120"/>
        <w:ind w:left="141" w:hanging="0"/>
        <w:rPr/>
      </w:pPr>
      <w:bookmarkStart w:id="24" w:name="__RefHeading___Toc399171113"/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業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C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と福祉避難所の関係</w:t>
      </w:r>
    </w:p>
    <w:p>
      <w:pPr>
        <w:pStyle w:val="Normal"/>
        <w:spacing w:before="120" w:after="120"/>
        <w:ind w:left="359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初動対応から福祉避難所を開設する」タイミングで大きな混乱が発生することが予想されます。</w:t>
      </w:r>
    </w:p>
    <w:p>
      <w:pPr>
        <w:pStyle w:val="Normal"/>
        <w:spacing w:before="120" w:after="120"/>
        <w:ind w:left="359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図の左側は、今ある事業所の</w:t>
      </w:r>
      <w:r>
        <w:rPr>
          <w:rFonts w:eastAsia="HG丸ｺﾞｼｯｸM-PRO" w:cs="HG丸ｺﾞｼｯｸM-PRO" w:ascii="HG丸ｺﾞｼｯｸM-PRO" w:hAnsi="HG丸ｺﾞｼｯｸM-PRO"/>
          <w:sz w:val="22"/>
        </w:rPr>
        <w:t>BCP(</w:t>
      </w:r>
      <w:r>
        <w:rPr>
          <w:rFonts w:ascii="HG丸ｺﾞｼｯｸM-PRO" w:hAnsi="HG丸ｺﾞｼｯｸM-PRO" w:cs="HG丸ｺﾞｼｯｸM-PRO" w:eastAsia="HG丸ｺﾞｼｯｸM-PRO"/>
          <w:sz w:val="22"/>
        </w:rPr>
        <w:t>平常時から初動対応、大災害対応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の流れです。その右側に地域の避難者の受け入れの流れ（一時的な受け入れ・福祉避難所）を整理し、地域全体の流れをつかむために、さらにその右側には「自治体」「他の避難所や福祉避難所」を位置づけています。</w:t>
      </w:r>
    </w:p>
    <w:p>
      <w:pPr>
        <w:pStyle w:val="Normal"/>
        <w:spacing w:before="120" w:after="120"/>
        <w:ind w:left="359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20" w:after="120"/>
        <w:ind w:left="567" w:hanging="143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事業所</w:t>
      </w:r>
      <w:r>
        <w:rPr>
          <w:rFonts w:eastAsia="HG丸ｺﾞｼｯｸM-PRO" w:cs="HG丸ｺﾞｼｯｸM-PRO" w:ascii="HG丸ｺﾞｼｯｸM-PRO" w:hAnsi="HG丸ｺﾞｼｯｸM-PRO"/>
          <w:sz w:val="22"/>
        </w:rPr>
        <w:t>BCP</w:t>
      </w:r>
      <w:r>
        <w:rPr>
          <w:rFonts w:ascii="HG丸ｺﾞｼｯｸM-PRO" w:hAnsi="HG丸ｺﾞｼｯｸM-PRO" w:cs="HG丸ｺﾞｼｯｸM-PRO" w:eastAsia="HG丸ｺﾞｼｯｸM-PRO"/>
          <w:sz w:val="22"/>
        </w:rPr>
        <w:t>と福祉避難所対応の流れ」</w:t>
      </w:r>
    </w:p>
    <w:p>
      <w:pPr>
        <w:pStyle w:val="Normal"/>
        <w:spacing w:before="120" w:after="120"/>
        <w:ind w:left="567" w:hanging="143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object w:dxaOrig="7198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6.8pt;height:462.4pt" filled="f" o:ole="">
            <v:imagedata r:id="rId25" o:title=""/>
          </v:shape>
          <o:OLEObject Type="Embed" ProgID="" ShapeID="ole_rId24" DrawAspect="Content" ObjectID="_636683255" r:id="rId24"/>
        </w:objec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47" w:right="124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12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r>
        <w:rPr/>
        <w:t>福祉避難所の開設、運営（翌日～</w:t>
      </w:r>
      <w:r>
        <w:rPr/>
        <w:t>3</w:t>
      </w:r>
      <w:r>
        <w:rPr/>
        <w:t>日目）</w:t>
      </w:r>
      <w:bookmarkEnd w:id="24"/>
    </w:p>
    <w:p>
      <w:pPr>
        <w:pStyle w:val="Normal"/>
        <w:spacing w:before="120" w:after="120"/>
        <w:ind w:firstLine="210"/>
        <w:rPr/>
      </w:pPr>
      <w:r>
        <w:rPr/>
        <w:t>福祉避難所を開設し、地域の障がい者を受け入れる場合の対応は、下記のとおり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福祉避難所の開設準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福祉避難所の開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福祉避難所における要援護者の支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福祉避難所の運営一般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被災１日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5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福祉避難所の運営一般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br/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被災２日目以降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5" w:name="__RefHeading___Toc399171114"/>
      <w:bookmarkEnd w:id="25"/>
      <w:r>
        <w:rPr/>
        <w:t>災害対応（翌日～</w:t>
      </w:r>
      <w:r>
        <w:rPr/>
        <w:t>3</w:t>
      </w:r>
      <w:r>
        <w:rPr/>
        <w:t>日目）</w:t>
      </w:r>
    </w:p>
    <w:p>
      <w:pPr>
        <w:pStyle w:val="Normal"/>
        <w:spacing w:before="120" w:after="120"/>
        <w:ind w:firstLine="210"/>
        <w:rPr/>
      </w:pPr>
      <w:r>
        <w:rPr/>
        <w:t>発災翌日から３日目を目安として行う災害対応は、下記のとおり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区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活動内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継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⑦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非常時備蓄品リスト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2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重要業務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緊急度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SA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～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B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クラス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の継続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3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同業施設からの支援の受け入れ対応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4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職員の健康管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5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防犯・警備対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6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関係機関との協力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7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被災事業資産リストの作成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8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点検・修理・修復手配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⑨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取引先（事業所・者）リスト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9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OA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機器・備品類の買換え手配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【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 xml:space="preserve">7-⑨ 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取引先（事業所・者）リスト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（</w:t>
            </w: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10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）記録整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MS UI Gothic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26" w:name="__RefHeading___Toc399171115"/>
      <w:bookmarkEnd w:id="26"/>
      <w:r>
        <w:rPr/>
        <w:t>事業継続計画（</w:t>
      </w:r>
      <w:r>
        <w:rPr/>
        <w:t>BCP</w:t>
      </w:r>
      <w:r>
        <w:rPr/>
        <w:t>）の運用管理</w:t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7" w:name="__RefHeading___Toc399171116"/>
      <w:bookmarkEnd w:id="27"/>
      <w:r>
        <w:rPr/>
        <w:t>基礎学習と訓練</w:t>
      </w:r>
    </w:p>
    <w:p>
      <w:pPr>
        <w:pStyle w:val="Normal"/>
        <w:spacing w:before="120" w:after="120"/>
        <w:ind w:firstLine="210"/>
        <w:rPr/>
      </w:pPr>
      <w:r>
        <w:rPr/>
        <w:t>当マニュアルを使い、下記のような基礎学習や訓練を行うことで、実際の災害時に最善の判断・行動が出来るよう備え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71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18"/>
                <w:szCs w:val="18"/>
                <w:lang w:val="ja-JP"/>
              </w:rPr>
              <w:t>種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18"/>
                <w:szCs w:val="18"/>
                <w:lang w:val="ja-JP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18"/>
                <w:szCs w:val="18"/>
                <w:lang w:val="ja-JP"/>
              </w:rPr>
              <w:t>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 w:val="18"/>
                <w:szCs w:val="18"/>
                <w:lang w:val="ja-JP"/>
              </w:rPr>
              <w:t>実施時期</w:t>
            </w:r>
          </w:p>
        </w:tc>
      </w:tr>
      <w:tr>
        <w:trPr>
          <w:trHeight w:val="1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pacing w:before="120" w:after="120"/>
              <w:ind w:left="113"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学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防災関連学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防火・救命の学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他団体による学習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pacing w:before="120" w:after="120"/>
              <w:ind w:left="113"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月次避難訓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福祉避難所開設訓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食料確保訓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緊急引き取り訓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法人連絡訓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8" w:name="__RefHeading___Toc399171117"/>
      <w:bookmarkEnd w:id="28"/>
      <w:r>
        <w:rPr/>
        <w:t>更新方法</w:t>
      </w:r>
    </w:p>
    <w:p>
      <w:pPr>
        <w:pStyle w:val="Normal"/>
        <w:spacing w:before="120" w:after="120"/>
        <w:ind w:firstLine="210"/>
        <w:rPr/>
      </w:pPr>
      <w:r>
        <w:rPr/>
        <w:t>当マニュアルは、下記のタイミングで内容を再検討し、更新す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更新組織・担当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討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期間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spacing w:before="120" w:after="120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29" w:name="__RefHeading___Toc399171118"/>
      <w:bookmarkEnd w:id="29"/>
      <w:r>
        <w:rPr/>
        <w:t>更新履歴</w:t>
      </w:r>
    </w:p>
    <w:p>
      <w:pPr>
        <w:pStyle w:val="Normal"/>
        <w:spacing w:before="120" w:after="120"/>
        <w:ind w:firstLine="210"/>
        <w:rPr/>
      </w:pPr>
      <w:r>
        <w:rPr/>
        <w:t>更新履歴は下記のとおり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バージ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更新理由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30" w:name="__RefHeading___Toc399171119"/>
      <w:bookmarkEnd w:id="30"/>
      <w:r>
        <w:rPr/>
        <w:t>「事業継続計画（</w:t>
      </w:r>
      <w:r>
        <w:rPr/>
        <w:t>BCP</w:t>
      </w:r>
      <w:r>
        <w:rPr/>
        <w:t>）策定と活用」を通して確認された課題</w:t>
      </w:r>
    </w:p>
    <w:p>
      <w:pPr>
        <w:pStyle w:val="Normal"/>
        <w:spacing w:before="120" w:after="120"/>
        <w:ind w:firstLine="210"/>
        <w:rPr/>
      </w:pPr>
      <w:r>
        <w:rPr/>
        <w:t>運用上で確認された課題は、下記のとおり。担当者は完了期限までに必ず対処することとす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4"/>
        <w:gridCol w:w="4254"/>
        <w:gridCol w:w="1274"/>
        <w:gridCol w:w="15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 w:val="20"/>
                <w:szCs w:val="21"/>
                <w:lang w:val="ja-JP"/>
              </w:rPr>
              <w:t>N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課題発生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課題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担当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完了期限</w:t>
            </w:r>
          </w:p>
          <w:p>
            <w:pPr>
              <w:pStyle w:val="Normal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完了日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before="120" w:after="120"/>
        <w:rPr/>
      </w:pPr>
      <w:bookmarkStart w:id="31" w:name="__RefHeading___Toc399171120"/>
      <w:bookmarkEnd w:id="31"/>
      <w:r>
        <w:rPr/>
        <w:t>配布先・保管場所</w:t>
      </w:r>
    </w:p>
    <w:p>
      <w:pPr>
        <w:pStyle w:val="Normal"/>
        <w:spacing w:before="120" w:after="120"/>
        <w:ind w:firstLine="210"/>
        <w:rPr/>
      </w:pPr>
      <w:r>
        <w:rPr/>
        <w:t>当マニュアルは、下記の場所に配布しているので、改訂の際は配布忘れがないようチェックする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配布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配布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保管場所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rPr/>
      </w:pPr>
      <w:bookmarkStart w:id="32" w:name="__RefHeading___Toc399171121"/>
      <w:bookmarkStart w:id="33" w:name="_Ref361041560"/>
      <w:bookmarkStart w:id="34" w:name="_Ref361041556"/>
      <w:bookmarkStart w:id="35" w:name="_Ref361041529"/>
      <w:bookmarkStart w:id="36" w:name="_Ref361041524"/>
      <w:bookmarkEnd w:id="32"/>
      <w:r>
        <w:rPr/>
        <w:t>関連情報・リスト</w:t>
      </w:r>
      <w:bookmarkEnd w:id="33"/>
      <w:bookmarkEnd w:id="34"/>
      <w:bookmarkEnd w:id="35"/>
      <w:bookmarkEnd w:id="36"/>
    </w:p>
    <w:p>
      <w:pPr>
        <w:pStyle w:val="Heading4"/>
        <w:numPr>
          <w:ilvl w:val="5"/>
          <w:numId w:val="3"/>
        </w:numPr>
        <w:ind w:left="426" w:hanging="283"/>
        <w:rPr/>
      </w:pPr>
      <w:bookmarkStart w:id="37" w:name="_Ref361041593"/>
      <w:bookmarkStart w:id="38" w:name="_Ref361041565"/>
      <w:r>
        <w:rPr/>
        <w:t>避難場所・避難所地図</w:t>
      </w:r>
      <w:bookmarkEnd w:id="37"/>
      <w:bookmarkEnd w:id="38"/>
    </w:p>
    <w:p>
      <w:pPr>
        <w:pStyle w:val="TextBody"/>
        <w:spacing w:before="120" w:after="120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932805" cy="8346440"/>
                <wp:effectExtent l="0" t="0" r="0" b="0"/>
                <wp:docPr id="30" name="キャンバス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8346600"/>
                          <a:chOff x="0" y="0"/>
                          <a:chExt cx="5932800" cy="834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2800" cy="834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41" style="position:absolute;margin-left:0pt;margin-top:0pt;width:467.15pt;height:657.2pt" coordorigin="0,0" coordsize="9343,13144">
                <v:rect id="shape_0" stroked="t" o:allowincell="f" style="position:absolute;left:0;top:0;width:9342;height:13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bookmarkStart w:id="39" w:name="_Ref361927553"/>
      <w:bookmarkStart w:id="40" w:name="_Ref361927550"/>
      <w:bookmarkStart w:id="41" w:name="_Ref361927419"/>
      <w:bookmarkStart w:id="42" w:name="_Ref361927415"/>
      <w:bookmarkStart w:id="43" w:name="_Ref361844764"/>
      <w:bookmarkStart w:id="44" w:name="_Ref361844760"/>
      <w:bookmarkStart w:id="45" w:name="_Ref361838085"/>
      <w:bookmarkStart w:id="46" w:name="_Ref361838082"/>
      <w:bookmarkStart w:id="47" w:name="_Ref361838077"/>
      <w:r>
        <w:rPr/>
        <w:t>非常時持出品リスト</w:t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851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品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保管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120" w:after="120"/>
        <w:ind w:left="0" w:hanging="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利用者関連リス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3"/>
        <w:gridCol w:w="1560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保護者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災害時職員参集リスト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0"/>
        <w:gridCol w:w="1375"/>
        <w:gridCol w:w="1654"/>
        <w:gridCol w:w="1654"/>
        <w:gridCol w:w="165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割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常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害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災害時</w:t>
            </w:r>
          </w:p>
          <w:p>
            <w:pPr>
              <w:pStyle w:val="TextBody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経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勤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要支援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状況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緊急時連絡先リス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120" w:after="120"/>
              <w:ind w:left="0" w:hanging="0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当事業所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ja-JP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先方に伝える際の参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名称：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電話：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住所：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の目標物：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緊急時・関係連絡先一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39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機関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ind w:left="525"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電話、携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メールアドレ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災関係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区町村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防災部局、福祉部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察署（１１０）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防署（１１９）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力営業所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ス営業所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所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道営業所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水道営業所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寄り駅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3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・福祉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本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組織本部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区町村組織本部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寄り病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害時拠点病院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障がい者施設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好施設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協議会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ボランティア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民活動センター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ボランティア団体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事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入事業者（事務機器・食料品・医薬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備関係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ＩＴネットワーク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務店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店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生委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内会・自治会長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企業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園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園長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5"/>
          <w:numId w:val="3"/>
        </w:numPr>
        <w:ind w:left="426" w:hanging="283"/>
        <w:rPr/>
      </w:pPr>
      <w:r>
        <w:br w:type="page"/>
      </w:r>
      <w:r>
        <w:rPr/>
        <w:t>被害状況チェックシー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835"/>
        <w:gridCol w:w="1984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区　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箇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状況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レベー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イラ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ライフライ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before="120" w:after="120"/>
        <w:ind w:left="0" w:hanging="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非常時備蓄品リス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06"/>
        <w:gridCol w:w="308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チェック担当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チェック時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チェック実施日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119"/>
        <w:gridCol w:w="779"/>
        <w:gridCol w:w="780"/>
        <w:gridCol w:w="2977"/>
      </w:tblGrid>
      <w:tr>
        <w:trPr>
          <w:tblHeader w:val="true"/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有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保管場所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拠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テン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ブルーシート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テーブル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イス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対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部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災害時優先電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災害時優先</w:t>
            </w:r>
            <w:r>
              <w:rPr/>
              <w:t>FAX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災害時優先携帯電話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模造紙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マジッ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ホワイトボード、マーカー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パソコン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プリンター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メガホン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拡声器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トランシーバー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防災ラジオ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懐中電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119"/>
        <w:gridCol w:w="779"/>
        <w:gridCol w:w="780"/>
        <w:gridCol w:w="2977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助活動用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ヘルメッ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スコップ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シャベル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金槌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のこぎり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つるはし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軍手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ロープ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長靴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手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リヤカー災害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自転車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オートバイ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雨合羽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急手当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体温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胃腸薬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鎮痛剤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目薬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消毒薬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脱脂綿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滅菌ガーゼ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ばんそうこう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綿棒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包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三角巾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飲料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給水用タン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無洗米、アルファ米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インスタント、レトルト食品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缶詰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経管栄養食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高血圧対応食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糖尿病対応食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アレルギー対応食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使い捨て容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食品包装フィルム（ラップ）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アルミホイル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プロパンガス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カセットコンロ、ガスボンベ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固形燃料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ライター、マッチ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、電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非常用発電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発電機用燃料、軽油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携帯電話用充電器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手動発電機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懐中電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電池（単</w:t>
            </w:r>
            <w:r>
              <w:rPr/>
              <w:t>1,2,3,4</w:t>
            </w:r>
            <w:r>
              <w:rPr/>
              <w:t>）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ローソ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119"/>
        <w:gridCol w:w="779"/>
        <w:gridCol w:w="780"/>
        <w:gridCol w:w="2977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毛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マット、マットレス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寝袋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寒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防寒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使い捨てカイロ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暑さ対策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冷却グッ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蚊取り線香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用品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バスタオ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タオル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下着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トイレットペーパー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ウエットティシュ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オムツ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生理用品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仮設トイレ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猫砂（トイレ用）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消臭剤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マスク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水のいらないシャンプー</w:t>
            </w:r>
            <w:r>
              <w:rPr/>
              <w:br/>
            </w:r>
            <w:r>
              <w:rPr/>
              <w:t>（介護用品）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カミソリ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シェービングフォーム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歯磨きセット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ビニール袋、ポリ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ポリバケツ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雑巾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ガムテープ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掃除用具</w:t>
            </w:r>
            <w:r>
              <w:rPr/>
              <w:br/>
            </w:r>
            <w:r>
              <w:rPr/>
              <w:t>（雑巾、水切りワイパー）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4"/>
        <w:numPr>
          <w:ilvl w:val="5"/>
          <w:numId w:val="3"/>
        </w:numPr>
        <w:ind w:left="426" w:hanging="283"/>
        <w:rPr/>
      </w:pPr>
      <w:r>
        <w:br w:type="page"/>
      </w:r>
      <w:r>
        <w:rPr/>
        <w:t>関連して活用する資料リスト・保管場所（別冊）</w:t>
      </w:r>
    </w:p>
    <w:p>
      <w:pPr>
        <w:pStyle w:val="TextBody"/>
        <w:spacing w:before="120" w:after="120"/>
        <w:rPr/>
      </w:pPr>
      <w:r>
        <w:rPr/>
        <w:t>「利用者関連リスト」「災害時職員参集リスト」</w:t>
      </w:r>
    </w:p>
    <w:p>
      <w:pPr>
        <w:pStyle w:val="TextBody"/>
        <w:spacing w:before="120" w:after="120"/>
        <w:rPr/>
      </w:pPr>
      <w:r>
        <w:rPr/>
        <w:t>「従来からの防災関連書類（防災マニュアル・消防計画、災害時組織体制など）」</w:t>
      </w:r>
    </w:p>
    <w:p>
      <w:pPr>
        <w:pStyle w:val="Normal"/>
        <w:spacing w:before="120" w:after="1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料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管場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関連リス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利用者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保護者</w:t>
            </w:r>
            <w:r>
              <w:rPr>
                <w:rFonts w:ascii="ＭＳ 明朝;MS Mincho" w:hAnsi="ＭＳ 明朝;MS Mincho" w:cs="MS UI Gothic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連絡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cs="MS UI Gothic"/>
                <w:color w:val="0000FF"/>
                <w:kern w:val="0"/>
                <w:szCs w:val="21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時職員参集リス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対策本部要員の参集と一般職員の安否確認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cs="MS UI Gothic"/>
                <w:color w:val="0000FF"/>
                <w:kern w:val="0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color w:val="0000FF"/>
                <w:kern w:val="0"/>
                <w:szCs w:val="21"/>
                <w:lang w:val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防災マニュア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災害対応関連の基礎資料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組織体制、対応方法など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計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消防関連の基礎資料</w:t>
            </w:r>
          </w:p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組織体制、対応方法など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定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取引先（事業所・者）リス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2221"/>
        <w:gridCol w:w="22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MS UI Gothic" w:ascii="ＭＳ ゴシック;MS Gothic" w:hAnsi="ＭＳ ゴシック;MS Gothic"/>
                <w:b/>
                <w:kern w:val="0"/>
                <w:szCs w:val="21"/>
                <w:lang w:val="ja-JP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引先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事業所・者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災害時対応業務チェックシート</w:t>
      </w:r>
    </w:p>
    <w:p>
      <w:pPr>
        <w:pStyle w:val="TextBody"/>
        <w:spacing w:before="120" w:after="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の特性（地域特性・経営理念・利用者の医療ニーズ等）に合わせて変更して下さい。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275"/>
        <w:gridCol w:w="6927"/>
      </w:tblGrid>
      <w:tr>
        <w:trPr>
          <w:trHeight w:val="348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時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チェック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ＭＳ ゴシック;MS Gothic" w:hAnsi="ＭＳ ゴシック;MS Gothic" w:eastAsia="ＭＳ ゴシック;MS Gothic" w:cs="MS UI Gothic"/>
                <w:b/>
                <w:b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MS UI Gothic" w:eastAsia="ＭＳ ゴシック;MS Gothic"/>
                <w:b/>
                <w:kern w:val="0"/>
                <w:szCs w:val="21"/>
                <w:lang w:val="ja-JP"/>
              </w:rPr>
              <w:t>実施する業務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災直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火災対応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避難誘導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閉じ込め者の救出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利用者の安否確認、声かけ、不安解消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利用者の安否確認の報告、集約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館内放送により連絡、情報提供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応急救護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信手段の確保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療機関への連絡、搬送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・設備被害状況確認（応急点検）</w:t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災当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災害対策本部の設置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の安否確認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の安否確認の報告、集約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拠点確保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の招集、確保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短期入所、通所利用者の安否確認、声かけ、不安解消</w:t>
            </w:r>
          </w:p>
        </w:tc>
      </w:tr>
      <w:tr>
        <w:trPr>
          <w:trHeight w:val="348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短期入所、通所利用者の安否確認の報告、集約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者家族、行政、法人本部等への連絡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・設備被害状況確認（写真撮影、応急復旧）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家発電、トイレ対策、防寒・避暑対策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事の手配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時入所及び利用者増員の対応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要援護者の受け入れ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域ニーズへの対応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発信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翌日～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の健康管理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ボランティアの受け入れ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問合せ対応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衛生管理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警備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界団体・他施設等との協力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後～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の健康管理、ローテーション管理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システムの復旧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必要物資の調達、支援物資の受け入れ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害箇所の復旧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行政、関係団体、法人本部などとの情報共有、調整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わが家の防災スタートブック</w:t>
      </w:r>
    </w:p>
    <w:p>
      <w:pPr>
        <w:pStyle w:val="Heading8"/>
        <w:numPr>
          <w:ilvl w:val="7"/>
          <w:numId w:val="3"/>
        </w:numPr>
        <w:spacing w:before="120" w:after="120"/>
        <w:rPr/>
      </w:pPr>
      <w:r>
        <w:rPr/>
        <w:t>持ち出し品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514"/>
        <w:gridCol w:w="2835"/>
        <w:gridCol w:w="3402"/>
      </w:tblGrid>
      <w:tr>
        <w:trPr>
          <w:trHeight w:val="48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情報系グッズ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ケータイ電話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ネット接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ワンセ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治体災害情報に登録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スマートフォン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ツイッター、フェイスブックも有効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PC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乾電池式充電器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備電池</w:t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帳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筆記用具</w:t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族情報シー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も必要</w:t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410"/>
        <w:gridCol w:w="1134"/>
        <w:gridCol w:w="709"/>
        <w:gridCol w:w="4536"/>
      </w:tblGrid>
      <w:tr>
        <w:trPr>
          <w:trHeight w:val="47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１次持ち出し品</w:t>
            </w:r>
          </w:p>
        </w:tc>
      </w:tr>
      <w:tr>
        <w:trPr>
          <w:trHeight w:val="2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基本品目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大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w w:val="8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最初の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日用</w:t>
            </w:r>
          </w:p>
        </w:tc>
      </w:tr>
      <w:tr>
        <w:trPr>
          <w:trHeight w:val="1033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常用持ち出し袋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取り出しやすい場所に置く。両手があくのでリュックが望ましい。非常用持ち出し袋の表示が恥ずかしい人は表示を工夫する。家族が多い場合はキャリーケース、スーツケースでもよい。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缶入り乾パ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飴な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氷砂糖入り。乾パンが食べられない人は缶入りの柔らかいパン、カロリーメイト、ベビーラーメン、チョコ、飴でもよい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ペットボトル飲料水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00m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持ち運びやすいように一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とした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懐中電灯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望まし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ショップで入手可能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ソク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望まし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ショップで入手可能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チャッカマン（ライター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ショップで入手可能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携帯ラジオ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災時の情報収集用。予備電池必要。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万能はさみ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セット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はさみ、ナイフ、缶切り、栓抜きなどの機能があるもの。あまり安いと使いにくい。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軍手、手袋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対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軍手は熱にも強い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％で滑り止めのついたもの。皮手袋はガラスの破片の片づけなどに役立つ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プ７ｍ以上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救助用。人の体重が支えられる強度のもの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救急袋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まとめて袋に入れる。袋には入れたものを表示する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毛抜き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ピンセット、とげ抜きの代用になる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毒薬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脱脂綿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適宜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ガーゼ（滅菌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6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ばんそうこう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包帯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巻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三角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判の手ぬぐい、ハンカチでも可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マス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以上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防寒用としても重要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常備薬、持病役な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適宜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処方箋のコピーもいれる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1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レジャーシー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畳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避難先のスペース確保に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畳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2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サバイバルブランケッ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常時の軽量防寒ブランケット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3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簡易トイレ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常時におけるトイレ問題は深刻。猫砂とポリ袋でもよい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4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タオル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汚れのふきとり、ケガの手当て、下着の代用など用途は広い。汎用性が高いので多めに用意する。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ポリ袋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モノ入れ、雨具の代用、防寒、トイレ用など用途は広い。多めに用意する。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6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トイレットペーパー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ル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トイレ、ティッシュの代用、汚れのふき取りなど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ットティッシュ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がないときに役立つ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8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歯ブラシ（洗口液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～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がないときは空磨きでよい。洗口液で口の清潔を保つ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金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玉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枚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公衆電話用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玉でもよい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ガムテープ（布製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伝言メモを貼るなど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1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油性マジック（大）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伝言をかく、情報を伝える。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2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モ帳とペンセット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セット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い捨てカイ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個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冬季だけでなく夜も使える。</w:t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968"/>
        <w:gridCol w:w="8"/>
        <w:gridCol w:w="921"/>
        <w:gridCol w:w="926"/>
        <w:gridCol w:w="3967"/>
      </w:tblGrid>
      <w:tr>
        <w:trPr>
          <w:trHeight w:val="48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１次持ち出し品　個別品目</w:t>
            </w:r>
          </w:p>
        </w:tc>
      </w:tr>
      <w:tr>
        <w:trPr>
          <w:trHeight w:val="34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必需品・貴重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w w:val="8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w w:val="8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w w:val="8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金</w:t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や家の予備鍵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備メガネ、コンタクトレンズ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預金通帳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ピーや番号の控えでも可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健康保険証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ピーや番号の控えでも可、身分証明書になる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転免許証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スポート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鑑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証書類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女性用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理用品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傷の手当て等ガーゼの代用になる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ホイッスル付きライト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望ましい。防犯用にもなる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鏡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ブラシ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化粧品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2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りものシート</w:t>
            </w:r>
          </w:p>
        </w:tc>
        <w:tc>
          <w:tcPr>
            <w:tcW w:w="92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着の代用になる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976"/>
        <w:gridCol w:w="921"/>
        <w:gridCol w:w="926"/>
        <w:gridCol w:w="3967"/>
      </w:tblGrid>
      <w:tr>
        <w:trPr>
          <w:trHeight w:val="34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高齢者用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高齢者手帳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むつ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着替え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看護用品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赤ちゃん用品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チェック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粉ミルク</w:t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哺乳瓶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離乳食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スプーン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洗浄綿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バスタオル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ガーゼ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紙おむつ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母子手帳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玩具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着替え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2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ベビーカー</w:t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荷物運搬用にもなる。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756"/>
        <w:gridCol w:w="880"/>
        <w:gridCol w:w="880"/>
        <w:gridCol w:w="3431"/>
        <w:gridCol w:w="705"/>
      </w:tblGrid>
      <w:tr>
        <w:trPr>
          <w:trHeight w:val="48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次持ち出し品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安全を確保し落ち着いてから、自宅に戻って避難所や自宅外で必要となるもの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日分以上を用意する。</w:t>
            </w:r>
          </w:p>
        </w:tc>
      </w:tr>
      <w:tr>
        <w:trPr>
          <w:trHeight w:val="3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飲　　　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飲料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非常用給水袋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ポリ袋を重ねて代用も可。</w:t>
            </w:r>
          </w:p>
        </w:tc>
      </w:tr>
      <w:tr>
        <w:trPr>
          <w:trHeight w:val="3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食　　　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アルファ米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乾パン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パン缶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インスタントラーメン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レトルト食品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缶詰類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切りもち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スープ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味噌汁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ビスケット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キャンディ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チョコレート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塩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衣　　　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上着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着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靴下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生 活 用 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w w:val="80"/>
                <w:kern w:val="0"/>
                <w:sz w:val="22"/>
              </w:rPr>
              <w:t>チェック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タオル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バスタオル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毛布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寝袋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雨具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備電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卓上コンロ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ガスボンベ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固形燃料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鍋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ラップ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アルミホイル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やかん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皿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ップ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割り箸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スプーン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フォーク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歯ブラシ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石鹸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ドライシャンプー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新聞紙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安全ピ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3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考</w:t>
            </w:r>
          </w:p>
        </w:tc>
        <w:tc>
          <w:tcPr>
            <w:tcW w:w="79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阪神・淡路大震災記念　人と防災未来センター「非常持ち出し品チェックリスト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8"/>
        <w:numPr>
          <w:ilvl w:val="7"/>
          <w:numId w:val="3"/>
        </w:numPr>
        <w:spacing w:before="120" w:after="120"/>
        <w:rPr/>
      </w:pPr>
      <w:r>
        <w:rPr/>
        <w:t>重要情報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86"/>
        <w:gridCol w:w="1787"/>
        <w:gridCol w:w="1786"/>
        <w:gridCol w:w="1787"/>
        <w:gridCol w:w="1787"/>
      </w:tblGrid>
      <w:tr>
        <w:trPr>
          <w:trHeight w:val="34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家族の必要情報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全員の写真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各自の写真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図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帰宅支援マップ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ニックネーム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別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齢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誕生日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血液型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-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属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場情報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校情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情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身長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障がい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薬名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主治医情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補装具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名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病気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薬名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主治医情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特別な配慮事項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アレルギー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副作用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吐きやすいなど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病歴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補装具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福祉器具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電番号</w:t>
            </w:r>
          </w:p>
        </w:tc>
        <w:tc>
          <w:tcPr>
            <w:tcW w:w="1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1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場電話番号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携帯電話番号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親族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場情報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友人名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アドレス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場情報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険証コピー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療証コピー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母子手帳コピー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避難場所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の近く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場の近く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方法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ケータイ１７１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遠い親族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遠い友人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区町村役所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警察署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消防署</w:t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8"/>
        <w:numPr>
          <w:ilvl w:val="7"/>
          <w:numId w:val="3"/>
        </w:numPr>
        <w:spacing w:before="120" w:after="120"/>
        <w:rPr/>
      </w:pPr>
      <w:r>
        <w:rPr/>
        <w:t>減災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5"/>
        <w:gridCol w:w="8505"/>
      </w:tblGrid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建物の耐震化と命を守る工夫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９８１年６月に耐震基準が強化。それ以前の建物は耐震診断・補強工事が望ましい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古い木造の建物は一階が潰れる危険性が高いので、できるだけ２階で過ごす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緊急地震速報や初期微動があったら、念のために外に避難する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1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室内の安全化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寝室や子供部屋にはできるだけ家具をおかないか、低い家具だけにして安全度を高める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具の倒れる方向には寝ないようにする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家具転倒防止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突っ張り棒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金具等は正しいつけ方をする。天井との隙間を段ボール等で埋めるのも有効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高層の建物ほど揺れが大きくなる可能性が高いので、低い家具にするか作りつけがのぞましい。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古い木造建物は揺れが大きくなる可能性が高いので、低い家具にするか作りつけがのぞましい。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マンション等のキッチンは逃げ場が少ないので、転倒防止をしっかりおこなう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最低でも家具の下に重いものをおき、手前に木片などをはさみ、壁に立てかける。壁から離すのも有効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3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落下防止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具等の上に重いもの、危険なものを置かない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額や時計は要注意。掛けたい場合は壁にしっかり固定する。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4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ガラスの飛散防止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ガラス、食器棚のガラス等には飛散防止フィルムを貼る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できるだけカーテンをひいておく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5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テレビ、パソコン等の飛び出し防止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耐震（粘着マット）を下に敷く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6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食器棚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器の下に滑り止めシートを敷く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開き戸の場合はフックや扉開き防止ストッパーをつける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7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洗濯機、冷蔵庫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壁に転倒防止ベルトをつけるか耐震マットを活用する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8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照明器具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つり下げ式の照明器具は危険性が高い。使いたい場合はチェーンで補強する</w:t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8"/>
        <w:numPr>
          <w:ilvl w:val="7"/>
          <w:numId w:val="3"/>
        </w:numPr>
        <w:spacing w:before="120" w:after="120"/>
        <w:rPr/>
      </w:pPr>
      <w:r>
        <w:rPr/>
        <w:t>その時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558"/>
        <w:gridCol w:w="6379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地震発生！どうする！？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絶対の正解はなく、その場で正しい判断ができるように訓練することが重要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室内では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机の下、安全な場所、身をかがめるなど←日ごろから家の中で安全な場所を確保し、確認する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エレベーターでは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すべての階の停止ボタンを押す←普段から笛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LE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ライト、ポリ袋をもっておく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スーパー、コンビニなど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落下物から身を守るためカバンなどで頭を保護する。商品棚から離れ壁際に身をよせる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道路上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落下物から身を守るためカバンなどで頭を保護する。空き地など安全そうな場所に移動する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電車内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つり皮や手すりに両手でしっかりつかまる。乗務員の指示にしたがって冷静に行動する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海岸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直ちに高台に避難する。警報・注意報が解除されるまで海岸に近付かない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運転中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ハンドルをしっかり握り徐々にスピードを落とす。道路の左側に車を止めエンジンを切る。鍵はかけたままでドアロックをせず徒歩で避難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注意 ： 以上は一般的なルールであるが、緊急時にはこれにとらわれず最適な判断を自ら行う。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</w:t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揺れがおさまったら、出火防止、出口確保、二次災害防止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必ず大きな余震があるので、できるだけ安全な場所に移動する</w:t>
            </w:r>
          </w:p>
        </w:tc>
      </w:tr>
      <w:tr>
        <w:trPr>
          <w:trHeight w:val="680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火が出たら落ち着いて消火する。小さい火は毛布をかけるなどで消す。ある程度大きくなったら消火器を使う。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もっと火災が強くなったら、恐いのは火よりも煙。ハンカチを濡らし低い体制で避難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外出するときは、電気のブレーカーを落とし、ガスの元栓を止め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ドアや窓をあけて脱出口を確保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3</w:t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家族の安全を確認し、隣近所の初期消火、救助活動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災害用伝言ダイヤル、災害用伝言版、遠くの親族などを活用して家族の安否確認を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隣近所で協力して消火活動、救助活動を行う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4</w:t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テレビ、ラジオ、ケータイ、公的機関などから信頼できる情報を収集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デマが必ず発生する。真偽を確認して行動す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5</w:t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支援をする、必要な支援を求める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分より厳しい状況にある被災者を支援する（支援力）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3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困っている状況、必要な物を信頼できる人、公的機関に伝える（受援力）</w:t>
            </w:r>
          </w:p>
        </w:tc>
      </w:tr>
    </w:tbl>
    <w:p>
      <w:pPr>
        <w:pStyle w:val="Normal"/>
        <w:widowControl/>
        <w:spacing w:before="120" w:after="120"/>
        <w:rPr/>
      </w:pPr>
      <w:r>
        <w:rPr/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防災スターターキット</w:t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福祉避難所スターターキット</w:t>
      </w:r>
      <w:r>
        <w:br w:type="page"/>
      </w:r>
    </w:p>
    <w:p>
      <w:pPr>
        <w:pStyle w:val="Heading4"/>
        <w:numPr>
          <w:ilvl w:val="5"/>
          <w:numId w:val="3"/>
        </w:numPr>
        <w:ind w:left="426" w:hanging="283"/>
        <w:rPr/>
      </w:pPr>
      <w:r>
        <w:rPr/>
        <w:t>BCP</w:t>
      </w:r>
      <w:r>
        <w:rPr/>
        <w:t>関係文書例</w:t>
      </w:r>
    </w:p>
    <w:p>
      <w:pPr>
        <w:pStyle w:val="Normal"/>
        <w:widowControl/>
        <w:spacing w:before="120" w:after="120"/>
        <w:rPr/>
      </w:pPr>
      <w:r>
        <w:rPr/>
        <w:t>本研修の内容に沿って作成する</w:t>
      </w:r>
      <w:r>
        <w:rPr/>
        <w:t>BCP</w:t>
      </w:r>
      <w:r>
        <w:rPr/>
        <w:t>文書（基本文書）とあわせて、</w:t>
      </w:r>
      <w:r>
        <w:rPr/>
        <w:t>BCP</w:t>
      </w:r>
      <w:r>
        <w:rPr/>
        <w:t>に関係する様々な文書をあらかじめ作成しておくことで、より一層の対応力の向上が期待されます。ここでは、そのような文書類の例を示します。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＜関係文書の一覧＞</w:t>
      </w:r>
    </w:p>
    <w:p>
      <w:pPr>
        <w:pStyle w:val="Normal"/>
        <w:widowControl/>
        <w:spacing w:before="120" w:after="120"/>
        <w:rPr/>
      </w:pPr>
      <w:r>
        <w:rPr/>
        <w:t>対策実施のために必要な文書を作成します。</w:t>
      </w:r>
    </w:p>
    <w:p>
      <w:pPr>
        <w:pStyle w:val="Normal"/>
        <w:widowControl/>
        <w:spacing w:before="120" w:after="120"/>
        <w:rPr/>
      </w:pPr>
      <w:r>
        <w:rPr/>
        <w:t>・上位者および代行者←施設職員組織図などから作成</w:t>
      </w:r>
    </w:p>
    <w:p>
      <w:pPr>
        <w:pStyle w:val="Normal"/>
        <w:widowControl/>
        <w:spacing w:before="120" w:after="120"/>
        <w:rPr/>
      </w:pPr>
      <w:r>
        <w:rPr/>
        <w:t>・上位者の役割←調査、検討して作成</w:t>
      </w:r>
    </w:p>
    <w:p>
      <w:pPr>
        <w:pStyle w:val="Normal"/>
        <w:widowControl/>
        <w:spacing w:before="120" w:after="120"/>
        <w:rPr/>
      </w:pPr>
      <w:r>
        <w:rPr/>
        <w:t>・介護優先業務チェックリスト←調査、検討して作成</w:t>
      </w:r>
    </w:p>
    <w:p>
      <w:pPr>
        <w:pStyle w:val="Normal"/>
        <w:widowControl/>
        <w:spacing w:before="120" w:after="120"/>
        <w:rPr/>
      </w:pPr>
      <w:r>
        <w:rPr/>
        <w:t>・災害対応業務チェックリスト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夜間・休日対応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職員の災害時の行動基準書←調査、検討して作成</w:t>
      </w:r>
    </w:p>
    <w:p>
      <w:pPr>
        <w:pStyle w:val="Normal"/>
        <w:widowControl/>
        <w:spacing w:before="120" w:after="120"/>
        <w:rPr/>
      </w:pPr>
      <w:r>
        <w:rPr/>
        <w:t>・職員の緊急連絡網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職員の参集方法、参集見込数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バックアップ施設←調査、検討して作成</w:t>
      </w:r>
    </w:p>
    <w:p>
      <w:pPr>
        <w:pStyle w:val="Normal"/>
        <w:widowControl/>
        <w:spacing w:before="120" w:after="120"/>
        <w:rPr/>
      </w:pPr>
      <w:r>
        <w:rPr/>
        <w:t>・施設・設備担当事業者の連絡先←担当者からの情報で作成</w:t>
      </w:r>
    </w:p>
    <w:p>
      <w:pPr>
        <w:pStyle w:val="Normal"/>
        <w:widowControl/>
        <w:spacing w:before="120" w:after="120"/>
        <w:rPr/>
      </w:pPr>
      <w:r>
        <w:rPr/>
        <w:t>・施設・設備の点検手順書←事業者と協力して作成</w:t>
      </w:r>
    </w:p>
    <w:p>
      <w:pPr>
        <w:pStyle w:val="Normal"/>
        <w:widowControl/>
        <w:spacing w:before="120" w:after="120"/>
        <w:rPr/>
      </w:pPr>
      <w:r>
        <w:rPr/>
        <w:t>・関係団体との協定書←関係団体と協議して作成</w:t>
      </w:r>
    </w:p>
    <w:p>
      <w:pPr>
        <w:pStyle w:val="Normal"/>
        <w:widowControl/>
        <w:spacing w:before="120" w:after="120"/>
        <w:rPr/>
      </w:pPr>
      <w:r>
        <w:rPr/>
        <w:t>・災害時優先電話の確保、明示←担当職員が作成</w:t>
      </w:r>
    </w:p>
    <w:p>
      <w:pPr>
        <w:pStyle w:val="Normal"/>
        <w:widowControl/>
        <w:spacing w:before="120" w:after="120"/>
        <w:rPr/>
      </w:pPr>
      <w:r>
        <w:rPr/>
        <w:t>・ケアポイント票、プレトリアージタッグ←ベテラン職員が中心になって作成</w:t>
      </w:r>
    </w:p>
    <w:p>
      <w:pPr>
        <w:pStyle w:val="Normal"/>
        <w:widowControl/>
        <w:spacing w:before="120" w:after="120"/>
        <w:rPr/>
      </w:pPr>
      <w:r>
        <w:rPr/>
        <w:t>・看護職確保手順書←調査、検討して作成</w:t>
      </w:r>
    </w:p>
    <w:p>
      <w:pPr>
        <w:pStyle w:val="Normal"/>
        <w:widowControl/>
        <w:spacing w:before="120" w:after="120"/>
        <w:rPr/>
      </w:pPr>
      <w:r>
        <w:rPr/>
        <w:t>・医師確保手順書←調査、検討して作成</w:t>
      </w:r>
    </w:p>
    <w:p>
      <w:pPr>
        <w:pStyle w:val="Normal"/>
        <w:widowControl/>
        <w:spacing w:before="120" w:after="120"/>
        <w:rPr/>
      </w:pPr>
      <w:r>
        <w:rPr/>
        <w:t>・法人、医療機関、関係団体、自治会、行政、ボランティア連絡先、連携手順書←調査、検討して作成</w:t>
      </w:r>
    </w:p>
    <w:p>
      <w:pPr>
        <w:pStyle w:val="Normal"/>
        <w:widowControl/>
        <w:spacing w:before="120" w:after="120"/>
        <w:rPr/>
      </w:pPr>
      <w:r>
        <w:rPr/>
        <w:t>・転倒防止対策点検書←調査、検討して作成</w:t>
      </w:r>
    </w:p>
    <w:p>
      <w:pPr>
        <w:pStyle w:val="Normal"/>
        <w:widowControl/>
        <w:spacing w:before="120" w:after="120"/>
        <w:rPr/>
      </w:pPr>
      <w:r>
        <w:rPr/>
        <w:t>・非常用自家発電装置点検手順書←点検事業者と連携して作成</w:t>
      </w:r>
    </w:p>
    <w:p>
      <w:pPr>
        <w:pStyle w:val="Normal"/>
        <w:widowControl/>
        <w:spacing w:before="120" w:after="120"/>
        <w:rPr/>
      </w:pPr>
      <w:r>
        <w:rPr/>
        <w:t>・空調対策←点検事業者と連携して作成</w:t>
      </w:r>
    </w:p>
    <w:p>
      <w:pPr>
        <w:pStyle w:val="Normal"/>
        <w:widowControl/>
        <w:spacing w:before="120" w:after="120"/>
        <w:rPr/>
      </w:pPr>
      <w:r>
        <w:rPr/>
        <w:t>・上下水道確保対策←調査、検討して作成</w:t>
      </w:r>
    </w:p>
    <w:p>
      <w:pPr>
        <w:pStyle w:val="Normal"/>
        <w:widowControl/>
        <w:spacing w:before="120" w:after="120"/>
        <w:rPr/>
      </w:pPr>
      <w:r>
        <w:rPr/>
        <w:t>・ガス設備点検手順書←点検事業者と連携して作成</w:t>
      </w:r>
    </w:p>
    <w:p>
      <w:pPr>
        <w:pStyle w:val="Normal"/>
        <w:widowControl/>
        <w:spacing w:before="120" w:after="120"/>
        <w:rPr/>
      </w:pPr>
      <w:r>
        <w:rPr/>
        <w:t>・備蓄品リスト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献立表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  <w:t>・重要文書リスト←調査、検討して作成</w:t>
      </w:r>
    </w:p>
    <w:p>
      <w:pPr>
        <w:pStyle w:val="Normal"/>
        <w:widowControl/>
        <w:spacing w:before="120" w:after="120"/>
        <w:rPr/>
      </w:pPr>
      <w:r>
        <w:rPr/>
        <w:t>・教育・訓練計画書、実施報告書←消防計画および調査、検討して作成</w:t>
      </w:r>
    </w:p>
    <w:p>
      <w:pPr>
        <w:pStyle w:val="Normal"/>
        <w:widowControl/>
        <w:spacing w:before="120" w:after="120"/>
        <w:rPr/>
      </w:pPr>
      <w:r>
        <w:rPr/>
      </w:r>
    </w:p>
    <w:sectPr>
      <w:type w:val="continuous"/>
      <w:pgSz w:w="11906" w:h="16838"/>
      <w:pgMar w:left="1247" w:right="1247" w:gutter="0" w:header="567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177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177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177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680" w:hanging="396"/>
      </w:pPr>
      <w:rPr/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680" w:hanging="283"/>
      </w:pPr>
      <w:rPr/>
    </w:lvl>
    <w:lvl w:ilvl="6">
      <w:start w:val="1"/>
      <w:numFmt w:val="lowerRoman"/>
      <w:suff w:val="space"/>
      <w:lvlText w:val="（%7）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suff w:val="space"/>
      <w:lvlText w:val="%8）"/>
      <w:lvlJc w:val="left"/>
      <w:pPr>
        <w:tabs>
          <w:tab w:val="num" w:pos="0"/>
        </w:tabs>
        <w:ind w:left="680" w:hanging="396"/>
      </w:pPr>
      <w:rPr/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Heading6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autoSpaceDE w:val="false"/>
      <w:outlineLvl w:val="4"/>
    </w:pPr>
    <w:rPr>
      <w:rFonts w:ascii="ＭＳ 明朝;MS Mincho" w:hAnsi="ＭＳ 明朝;MS Mincho" w:eastAsia="ＭＳ 明朝;MS Mincho" w:cs="MS UI Gothic"/>
      <w:b/>
      <w:kern w:val="0"/>
      <w:szCs w:val="21"/>
      <w:lang w:val="ja-JP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sz w:val="22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outlineLvl w:val="7"/>
    </w:pPr>
    <w:rPr>
      <w:rFonts w:ascii="Times New Roman" w:hAnsi="Times New Roman" w:cs="Times New Roman"/>
      <w:sz w:val="2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spacing w:lineRule="auto" w:line="360"/>
      <w:outlineLvl w:val="8"/>
    </w:pPr>
    <w:rPr>
      <w:rFonts w:ascii="Times New Roman" w:hAnsi="Times New Roman" w:cs="Times New Roman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6">
    <w:name w:val="見出し 6 (文字)"/>
    <w:qFormat/>
    <w:rPr>
      <w:rFonts w:ascii="Times New Roman" w:hAnsi="Times New Roman" w:cs="Times New Roman"/>
      <w:kern w:val="2"/>
      <w:sz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4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文末脚注文字列 (文字)"/>
    <w:qFormat/>
    <w:rPr>
      <w:kern w:val="2"/>
      <w:sz w:val="21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Style8">
    <w:name w:val="フッター (文字)"/>
    <w:qFormat/>
    <w:rPr>
      <w:kern w:val="2"/>
      <w:sz w:val="18"/>
      <w:szCs w:val="22"/>
    </w:rPr>
  </w:style>
  <w:style w:type="character" w:styleId="Style9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18"/>
      <w:szCs w:val="22"/>
    </w:rPr>
  </w:style>
  <w:style w:type="character" w:styleId="Style12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ＭＳ ゴシック;MS Gothic" w:cs="Arial"/>
      <w:sz w:val="44"/>
      <w:lang w:val="en-US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議事"/>
    <w:basedOn w:val="Normal"/>
    <w:qFormat/>
    <w:pPr>
      <w:ind w:left="300" w:hanging="30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20" w:leader="dot"/>
      </w:tabs>
      <w:ind w:left="200" w:hanging="0"/>
    </w:pPr>
    <w:rPr>
      <w:rFonts w:eastAsia="ＭＳ ゴシック;MS Gothic"/>
    </w:rPr>
  </w:style>
  <w:style w:type="paragraph" w:styleId="Style14">
    <w:name w:val="箇条書き"/>
    <w:basedOn w:val="Normal"/>
    <w:qFormat/>
    <w:pPr>
      <w:numPr>
        <w:ilvl w:val="0"/>
        <w:numId w:val="2"/>
      </w:numPr>
      <w:tabs>
        <w:tab w:val="clear" w:pos="840"/>
        <w:tab w:val="left" w:pos="96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</w:pPr>
    <w:rPr>
      <w:sz w:val="18"/>
      <w:lang w:val="en-US"/>
    </w:rPr>
  </w:style>
  <w:style w:type="paragraph" w:styleId="Style16">
    <w:name w:val="図表番号"/>
    <w:basedOn w:val="Normal"/>
    <w:next w:val="Normal"/>
    <w:qFormat/>
    <w:pPr>
      <w:spacing w:lineRule="auto" w:line="360"/>
      <w:jc w:val="center"/>
    </w:pPr>
    <w:rPr>
      <w:rFonts w:ascii="Times New Roman" w:hAnsi="Times New Roman" w:eastAsia="ＭＳ ゴシック;MS Gothic" w:cs="Times New Roman"/>
      <w:sz w:val="22"/>
      <w:szCs w:val="20"/>
    </w:rPr>
  </w:style>
  <w:style w:type="paragraph" w:styleId="31">
    <w:name w:val="箇条書き 3"/>
    <w:basedOn w:val="Normal"/>
    <w:qFormat/>
    <w:pPr>
      <w:numPr>
        <w:ilvl w:val="0"/>
        <w:numId w:val="2"/>
      </w:numPr>
      <w:tabs>
        <w:tab w:val="clear" w:pos="840"/>
        <w:tab w:val="left" w:pos="2098" w:leader="none"/>
      </w:tabs>
    </w:pPr>
    <w:rPr/>
  </w:style>
  <w:style w:type="paragraph" w:styleId="0">
    <w:name w:val="箇条書き 0"/>
    <w:basedOn w:val="Normal"/>
    <w:qFormat/>
    <w:pPr>
      <w:numPr>
        <w:ilvl w:val="0"/>
        <w:numId w:val="2"/>
      </w:numPr>
      <w:tabs>
        <w:tab w:val="clear" w:pos="840"/>
        <w:tab w:val="left" w:pos="397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72" w:leader="dot"/>
      </w:tabs>
      <w:ind w:left="17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Footnote">
    <w:name w:val="Footnote Text"/>
    <w:basedOn w:val="Normal"/>
    <w:pPr>
      <w:snapToGrid w:val="false"/>
    </w:pPr>
    <w:rPr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">
    <w:name w:val="箇条書き 2"/>
    <w:basedOn w:val="Normal"/>
    <w:qFormat/>
    <w:pPr>
      <w:numPr>
        <w:ilvl w:val="0"/>
        <w:numId w:val="2"/>
      </w:numPr>
      <w:tabs>
        <w:tab w:val="clear" w:pos="840"/>
        <w:tab w:val="left" w:pos="1531" w:leader="none"/>
      </w:tabs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72" w:leader="dot"/>
      </w:tabs>
    </w:pPr>
    <w:rPr>
      <w:rFonts w:ascii="ＭＳ Ｐゴシック" w:hAnsi="ＭＳ Ｐゴシック" w:eastAsia="ＭＳ Ｐゴシック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21">
    <w:name w:val="本文 2"/>
    <w:basedOn w:val="Normal"/>
    <w:qFormat/>
    <w:pPr>
      <w:ind w:left="1134" w:hanging="0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56"/>
      <w:ind w:hanging="0"/>
      <w:outlineLvl w:val="9"/>
    </w:pPr>
    <w:rPr>
      <w:b/>
      <w:bCs/>
      <w:color w:val="365F91"/>
      <w:kern w:val="0"/>
      <w:szCs w:val="28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napToGrid w:val="false"/>
    </w:pPr>
    <w:rPr>
      <w:sz w:val="18"/>
      <w:lang w:val="en-US"/>
    </w:rPr>
  </w:style>
  <w:style w:type="paragraph" w:styleId="Contents4">
    <w:name w:val="TOC 4"/>
    <w:basedOn w:val="Normal"/>
    <w:next w:val="Normal"/>
    <w:pPr>
      <w:tabs>
        <w:tab w:val="clear" w:pos="840"/>
        <w:tab w:val="right" w:pos="9072" w:leader="dot"/>
      </w:tabs>
      <w:spacing w:before="156" w:after="156"/>
      <w:ind w:left="567" w:hanging="0"/>
    </w:pPr>
    <w:rPr>
      <w:lang w:val="en-US" w:eastAsia="en-US"/>
    </w:rPr>
  </w:style>
  <w:style w:type="paragraph" w:styleId="Style21">
    <w:name w:val="書き方"/>
    <w:basedOn w:val="Normal"/>
    <w:qFormat/>
    <w:pPr>
      <w:spacing w:before="156" w:after="156"/>
    </w:pPr>
    <w:rPr>
      <w:rFonts w:ascii="ＭＳ ゴシック;MS Gothic" w:hAnsi="ＭＳ ゴシック;MS Gothic" w:eastAsia="ＭＳ ゴシック;MS Gothic" w:cs="ＭＳ ゴシック;MS Gothic"/>
      <w:i/>
      <w:color w:val="C00000"/>
    </w:rPr>
  </w:style>
  <w:style w:type="paragraph" w:styleId="40505">
    <w:name w:val="スタイル 見出し 4 + 段落前 :  0.5 行 段落後 :  0.5 行"/>
    <w:basedOn w:val="Heading4"/>
    <w:qFormat/>
    <w:pPr>
      <w:numPr>
        <w:ilvl w:val="0"/>
        <w:numId w:val="3"/>
      </w:numPr>
    </w:pPr>
    <w:rPr>
      <w:rFonts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サンプ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3:00Z</dcterms:created>
  <dc:creator>zono</dc:creator>
  <dc:description/>
  <dc:language>en-US</dc:language>
  <cp:lastModifiedBy>板橋区</cp:lastModifiedBy>
  <cp:lastPrinted>2014-09-22T17:44:00Z</cp:lastPrinted>
  <dcterms:modified xsi:type="dcterms:W3CDTF">2015-01-05T10:03:00Z</dcterms:modified>
  <cp:revision>2</cp:revision>
  <dc:subject/>
  <dc:title>報告書作成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